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КВАЛИФИКАЦИОННОГО ОТБОРА № 68/КО ПО ВЫБОРУ ОРГАНИЗАЦИЙ, ОБЛАДАЮЩИХ ДОСТАТОЧНОЙ КВАЛИФИКАЦИЕЙ НА ПОСТАВКУ КИСТЕ-ЩЕТОЧНОЙ ПРОДУКЦИИ ДЛЯ</w:t>
      </w:r>
      <w:r>
        <w:rPr>
          <w:rFonts w:eastAsia="MS Mincho;ＭＳ 明朝"/>
          <w:b/>
          <w:bCs/>
          <w:caps/>
          <w:sz w:val="26"/>
          <w:szCs w:val="26"/>
        </w:rPr>
        <w:t xml:space="preserve">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center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93" w:leader="none"/>
        </w:tabs>
        <w:ind w:left="0" w:right="0" w:firstLine="567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</w:t>
      </w:r>
      <w:r>
        <w:rPr>
          <w:sz w:val="28"/>
          <w:szCs w:val="28"/>
        </w:rPr>
        <w:t>кисте-щеточной продук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ля нужд ООО «ЧТЗ-УРАЛТРАК» в 2013 г. 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shd w:fill="FFFFFF" w:val="clear"/>
          <w:lang w:val="ru-RU"/>
        </w:rPr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22» апреля 2013г. в 15:30 часов местного времени по адресу:                   г. Челябинск, проспект Ленина, д. 3, каб. 205. Контактное лицо: Лебедюк Иван Андреевич, тел. (351) 778-43-93, </w:t>
      </w:r>
      <w:r>
        <w:rPr>
          <w:rFonts w:eastAsia="MS Mincho;ＭＳ 明朝"/>
          <w:sz w:val="28"/>
          <w:szCs w:val="28"/>
          <w:shd w:fill="FFFFFF" w:val="clear"/>
        </w:rPr>
        <w:t>Lebedyuk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I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</w:t>
      </w:r>
      <w:r>
        <w:rPr>
          <w:sz w:val="28"/>
          <w:szCs w:val="28"/>
          <w:lang w:val="ru-RU"/>
        </w:rPr>
        <w:t xml:space="preserve">кисте-щеточной продукции для нужд ООО «ЧТЗ-УРАЛТРАК» в 2013 г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оставку </w:t>
      </w:r>
      <w:r>
        <w:rPr>
          <w:sz w:val="28"/>
          <w:szCs w:val="28"/>
          <w:lang w:val="ru-RU"/>
        </w:rPr>
        <w:t>кисте-щеточной продукции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для нужд ООО «ЧТЗ-УРАЛТРАК» в 2013 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Требования к продукц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3-93, по электронной почте </w:t>
      </w:r>
      <w:r>
        <w:rPr>
          <w:rFonts w:eastAsia="MS Mincho;ＭＳ 明朝"/>
          <w:sz w:val="28"/>
          <w:szCs w:val="28"/>
          <w:shd w:fill="FFFFFF" w:val="clear"/>
        </w:rPr>
        <w:t>Lebedyuk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I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Лебедюк Иван Андреевич</w:t>
      </w:r>
      <w:r>
        <w:rPr>
          <w:color w:val="000000"/>
          <w:sz w:val="28"/>
          <w:szCs w:val="28"/>
          <w:lang w:val="ru-RU"/>
        </w:rPr>
        <w:t xml:space="preserve">, тел. 778-43-93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19» апреля 2013 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60" w:after="0"/>
        <w:ind w:left="0" w:righ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  <w:tab w:val="left" w:pos="108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5" w:firstLine="567"/>
        <w:jc w:val="both"/>
        <w:rPr/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5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93" w:leader="none"/>
          <w:tab w:val="left" w:pos="1440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40" w:after="0"/>
        <w:ind w:left="15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/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</w:tabs>
        <w:ind w:left="15" w:right="0" w:firstLine="567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5" w:firstLine="567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  <w:tab w:val="left" w:pos="141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</w:t>
      </w:r>
      <w:r>
        <w:rPr>
          <w:sz w:val="28"/>
          <w:szCs w:val="28"/>
        </w:rPr>
        <w:t>кисте-щеточной продукц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ля нужд ООО «ЧТЗ-УРАЛТРАК» в 2013 г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120" w:after="120"/>
        <w:ind w:left="0" w:right="0" w:firstLine="567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/>
      </w:pPr>
      <w:r>
        <w:rPr>
          <w:i/>
          <w:sz w:val="28"/>
          <w:szCs w:val="28"/>
        </w:rPr>
        <w:t>«Наименование претендента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0" w:right="0" w:firstLine="567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0" w:right="0" w:firstLine="567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мет квалификационного отбор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 организаций, обладающих достаточной квалификацией на поставку кисте-щеточной продукции</w:t>
      </w:r>
      <w:r>
        <w:rPr>
          <w:rFonts w:eastAsia="Times New Roman"/>
          <w:sz w:val="28"/>
          <w:szCs w:val="28"/>
          <w:shd w:fill="FFFFFF" w:val="clear"/>
        </w:rPr>
        <w:t xml:space="preserve"> 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43"/>
        <w:gridCol w:w="1100"/>
        <w:gridCol w:w="2253"/>
        <w:gridCol w:w="2558"/>
      </w:tblGrid>
      <w:tr>
        <w:trPr>
          <w:trHeight w:val="11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дук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Возможность замены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ртеж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сть малярная КР-40 06с7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Т 10597-87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сть малярная КР-55 1с38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Т 10597-87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сть малярная КР-60 03с11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Т 10597-87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сть флейца 20 9 мм 9с20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Т 10597-87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сть флейца 30  9мм 02с10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Т 10597-87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сть флейца 50  9мм 02с14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Т 10597-87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сть флейца 70  9мм 8с4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Т 10597-87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сть флейца 100 9с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Т 10597-87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сть филеночная 10 3с1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Т 10597-87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сть филеночная 18 3с14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Т 10597-87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сть художественная 2с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Т 10597-87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тка -сметка 1с23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Т 10597-87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тка -сметка 00с14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Т 10597-87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тки-швабры 05с4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Т 10597-87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тка для мытья рук 1с17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Т 10597-87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тка бельевая 1с19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Т 10597-87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рш бутылочный 0,5 л 1с29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Т 10597-87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рш пробирочный 5с5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Т 10597-87</w:t>
            </w:r>
          </w:p>
        </w:tc>
      </w:tr>
      <w:tr>
        <w:trPr>
          <w:trHeight w:val="28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рш для носика чайника 00с18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Т 10597-87</w:t>
            </w:r>
          </w:p>
        </w:tc>
      </w:tr>
    </w:tbl>
    <w:p>
      <w:pPr>
        <w:pStyle w:val="TextBody"/>
        <w:ind w:left="-15" w:right="0" w:firstLine="582"/>
        <w:rPr>
          <w:sz w:val="28"/>
          <w:szCs w:val="28"/>
        </w:rPr>
      </w:pPr>
      <w:r>
        <w:rPr>
          <w:sz w:val="28"/>
          <w:szCs w:val="28"/>
        </w:rPr>
        <w:t xml:space="preserve">Товарная группа является не делимой. </w:t>
      </w:r>
    </w:p>
    <w:p>
      <w:pPr>
        <w:pStyle w:val="TextBody"/>
        <w:ind w:left="-15" w:right="0" w:firstLine="582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58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 xml:space="preserve">— г. Челябинск, пр. Ленина 3, ООО «Челябинский тракторный завод - УРАЛТРАК». </w:t>
      </w:r>
      <w:r>
        <w:br w:type="page"/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912"/>
      </w:tblGrid>
      <w:tr>
        <w:trPr>
          <w:trHeight w:val="677" w:hRule="atLeast"/>
        </w:trPr>
        <w:tc>
          <w:tcPr>
            <w:tcW w:w="5567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 xml:space="preserve">поставки </w:t>
      </w:r>
      <w:r>
        <w:rPr>
          <w:sz w:val="28"/>
          <w:szCs w:val="28"/>
        </w:rPr>
        <w:t>кисте-щеточной продукции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MS Mincho;ＭＳ 明朝"/>
          <w:sz w:val="28"/>
          <w:szCs w:val="28"/>
        </w:rPr>
        <w:t>в 2013 г.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4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____" _________ 2013 г.</w:t>
      </w:r>
      <w:r>
        <w:br w:type="page"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636"/>
      </w:tblGrid>
      <w:tr>
        <w:trPr>
          <w:trHeight w:val="753" w:hRule="atLeast"/>
        </w:trPr>
        <w:tc>
          <w:tcPr>
            <w:tcW w:w="5254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95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990"/>
      </w:tblGrid>
      <w:tr>
        <w:trPr>
          <w:trHeight w:val="116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 _________ 2013 г.</w:t>
      </w:r>
    </w:p>
    <w:sectPr>
      <w:headerReference w:type="default" r:id="rId10"/>
      <w:footerReference w:type="default" r:id="rId11"/>
      <w:type w:val="nextPage"/>
      <w:pgSz w:w="11906" w:h="16838"/>
      <w:pgMar w:left="1134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2:00Z</dcterms:created>
  <dc:creator>оля</dc:creator>
  <dc:description/>
  <cp:keywords/>
  <dc:language>en-US</dc:language>
  <cp:lastModifiedBy>Lebedyuk_I</cp:lastModifiedBy>
  <cp:lastPrinted>2013-03-18T12:52:00Z</cp:lastPrinted>
  <dcterms:modified xsi:type="dcterms:W3CDTF">2013-03-27T03:54:00Z</dcterms:modified>
  <cp:revision>39</cp:revision>
  <dc:subject/>
  <dc:title>ОТКРЫТОЕ АКЦИОНЕРНОЕ ОБЩЕСТВО</dc:title>
</cp:coreProperties>
</file>