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ИЗМЕНЕНИЯ!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№1 от «06» февраля 2013 г.  в квалификационную документацию по квалификационному отбору 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№ 8/КО ПО ВЫБОРУ ОРГАНИЗАЦИЙ, ОБЛАДАЮЩИХ ДОСТАТОЧНОЙ КВАЛИФИКАЦИЕЙ НА ПОСТАВКУ ЭЛЕКТРОДОВ И НА ПОСТАВКУ ГРАФИТОВ </w:t>
      </w:r>
      <w:r>
        <w:rPr>
          <w:rFonts w:eastAsia="MS Mincho;ＭＳ 明朝" w:cs="Times New Roman" w:ascii="Times New Roman" w:hAnsi="Times New Roman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 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квалификационной документации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Standard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 w:ascii="Times New Roman" w:hAnsi="Times New Roman"/>
          <w:sz w:val="28"/>
          <w:szCs w:val="28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0" w:leader="none"/>
        </w:tabs>
        <w:ind w:left="-15" w:hanging="4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»</w:t>
      </w:r>
    </w:p>
    <w:p>
      <w:pPr>
        <w:pStyle w:val="Standard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ить в следующей редакции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Standard"/>
        <w:ind w:lef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 w:ascii="Times New Roman" w:hAnsi="Times New Roman"/>
          <w:sz w:val="28"/>
          <w:szCs w:val="28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420" w:leader="none"/>
        </w:tabs>
        <w:ind w:left="-15" w:hanging="4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)   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1320" w:leader="none"/>
        </w:tabs>
        <w:ind w:left="-15" w:hanging="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копии сертификатов качества на продукцию, предусмотренную техническим заданием, заверенные подписью и печатью претенден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35" w:leader="none"/>
        </w:tabs>
        <w:ind w:left="0" w:right="0" w:hanging="1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сведений о наличии производственных мощностей с приложением подтверждающих документов (копия свидетельства о праве собственности на объект недвижимого имущества, копии карточек учета основных средств или копией договора аренды/лизинга, заверенной печатью претендента)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7:00Z</dcterms:created>
  <dc:creator>Gorodetskaya_M</dc:creator>
  <dc:description/>
  <dc:language>en-US</dc:language>
  <cp:lastModifiedBy>Сидоров Андрей Сергеевич</cp:lastModifiedBy>
  <dcterms:modified xsi:type="dcterms:W3CDTF">2013-02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