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57/КО ПО ВЫБОРУ ОРГАНИЗАЦИЙ, ОБЛАДАЮЩИХ ДОСТАТОЧНОЙ КВАЛИФИКАЦИЕЙ НА ПОСТАВКУ ШТАМПОВОК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</w:t>
      </w:r>
    </w:p>
    <w:p>
      <w:pPr>
        <w:pStyle w:val="TextBody"/>
        <w:ind w:left="0" w:right="0" w:hanging="0"/>
        <w:jc w:val="center"/>
        <w:rPr/>
      </w:pPr>
      <w:r>
        <w:rPr/>
        <w:t>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штамповок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17_» _апреля_ 2013г. в 15:00 часов местного времени по адресу: г.Челябинск, проспект Ленина, д.3, каб.205. Контактное лицо: Самойлов Павел Геннадьевич, тел. (351) 778-48-48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штамповок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штамповок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.Ленина, д.3, каб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16_» _апреля_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иметь сертификаты качества, соответствия, декларации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соответствия, декларации и др.</w:t>
      </w:r>
    </w:p>
    <w:p>
      <w:pPr>
        <w:pStyle w:val="Style23"/>
        <w:ind w:left="705" w:right="0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штамповок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 xml:space="preserve">При направлении квалификационной заявки почтой необходимо сделать пометку  </w:t>
      </w:r>
      <w:r>
        <w:rPr>
          <w:i/>
          <w:sz w:val="28"/>
          <w:szCs w:val="28"/>
        </w:rPr>
        <w:t>«для отдела конкурсных процедур»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</w:t>
      </w:r>
      <w:r>
        <w:rPr>
          <w:rFonts w:eastAsia="Times New Roman"/>
          <w:sz w:val="28"/>
          <w:szCs w:val="28"/>
          <w:shd w:fill="FFFFFF" w:val="clear"/>
        </w:rPr>
        <w:t>поставку штамповок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Штамповки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2269"/>
        <w:gridCol w:w="897"/>
        <w:gridCol w:w="2263"/>
        <w:gridCol w:w="1774"/>
        <w:gridCol w:w="1768"/>
      </w:tblGrid>
      <w:tr>
        <w:trPr>
          <w:trHeight w:val="8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/Черте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зможность замены (да/н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амп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Ц-23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амп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Ц-3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амп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Ц-1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ампо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ссова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-20-1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ампо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ссова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-20-15-01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амп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ссова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9-55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  <w:tr>
        <w:trPr>
          <w:trHeight w:val="8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тамповк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ссова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4-14-2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тся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штамповок</w:t>
      </w:r>
      <w:r>
        <w:rPr>
          <w:rFonts w:eastAsia="MS Mincho;ＭＳ 明朝"/>
          <w:sz w:val="28"/>
          <w:szCs w:val="28"/>
        </w:rPr>
        <w:t xml:space="preserve">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849" w:gutter="0" w:header="1134" w:top="1410" w:footer="275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2:00Z</dcterms:created>
  <dc:creator>оля</dc:creator>
  <dc:description/>
  <dc:language>en-US</dc:language>
  <cp:lastModifiedBy>Samoylov_P</cp:lastModifiedBy>
  <cp:lastPrinted>2013-03-18T12:52:00Z</cp:lastPrinted>
  <dcterms:modified xsi:type="dcterms:W3CDTF">2013-03-20T04:52:00Z</dcterms:modified>
  <cp:revision>2</cp:revision>
  <dc:subject/>
  <dc:title>ОТКРЫТОЕ АКЦИОНЕРНОЕ ОБЩЕСТВО</dc:title>
</cp:coreProperties>
</file>