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 ИЗМЕНЕНИЯ!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№1 от «06» февраля 2013 г.  в квалификационную документацию по квалификационному отбору </w:t>
      </w:r>
      <w:r>
        <w:rPr>
          <w:rFonts w:eastAsia="MS Mincho;ＭＳ 明朝" w:cs="Times New Roman" w:ascii="Times New Roman" w:hAnsi="Times New Roman"/>
          <w:b/>
          <w:bCs/>
          <w:caps/>
          <w:sz w:val="26"/>
          <w:szCs w:val="26"/>
        </w:rPr>
        <w:t>№14/КО по выбору организаций, обладающих достаточной квалификацией на поставку  фильтров и элементов фильтрующих, гидронасосов, тяга остановки двигателя, пневмогидроусилителя для нужд ООО «ЧТЗ-УРАЛТРАК» в 2013 году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квалификационной документации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Standard"/>
        <w:ind w:lef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 w:ascii="Times New Roman" w:hAnsi="Times New Roman"/>
          <w:sz w:val="28"/>
          <w:szCs w:val="28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0" w:leader="none"/>
        </w:tabs>
        <w:ind w:left="-15" w:hanging="4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»</w:t>
      </w:r>
    </w:p>
    <w:p>
      <w:pPr>
        <w:pStyle w:val="Standard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ить в следующей редакции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Standard"/>
        <w:ind w:lef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 w:ascii="Times New Roman" w:hAnsi="Times New Roman"/>
          <w:sz w:val="28"/>
          <w:szCs w:val="28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420" w:leader="none"/>
        </w:tabs>
        <w:ind w:left="-15" w:hanging="4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2)   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1365" w:leader="none"/>
        </w:tabs>
        <w:ind w:left="30" w:hanging="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  <w:t>копии сертификатов качества на продукцию, предусмотренную техническим заданием, заверенные подписью и печатью претенден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35" w:leader="none"/>
        </w:tabs>
        <w:ind w:left="0" w:right="0" w:hanging="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  <w:t>для товарных групп № 3 и №4 сведений о наличии производственных мощностей с приложением подтверждающих документов (копия свидетельства о праве собственности на объект недвижимого имущества, копии карточек учета основных средств или копией договора аренды/лизинга, заверенной печатью претендента)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6:00Z</dcterms:created>
  <dc:creator>Gorodetskaya_M</dc:creator>
  <dc:description/>
  <dc:language>en-US</dc:language>
  <cp:lastModifiedBy>Сидоров Андрей Сергеевич</cp:lastModifiedBy>
  <dcterms:modified xsi:type="dcterms:W3CDTF">2013-02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