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20/КО ПО ВЫБОРУ ОРГАНИЗАЦИЙ, ОБЛАДАЮЩИХ ДОСТАТОЧНОЙ КВАЛИФИКАЦИЕЙ НА ПОСТАВКУ МЕТАЛЛОПРОДУКЦИИ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металлопродукции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05» марта 2013г. в 14:0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поставку металлопродукции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металлопродукции 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ебования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металлопродук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8-48-48,778-40-11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. Челябинск , пр-т Ленина, д. 3, каб. 317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е позднее 17:00 местного времени «04» марта 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всех товарных групп не менее 1 года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имеет производственные мощности (производственные базы (склады) в регионе поставки).</w:t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пии сертификатов качества, заверенные печатью и подписью претенден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335" w:leader="none"/>
        </w:tabs>
        <w:ind w:left="-15" w:right="0"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suppressAutoHyphens w:val="true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 металлопродукции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, с пометкой на конверте :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 xml:space="preserve">выбор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металлопроду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для нужд «Челябинский тракторный завод — УРАЛТРАК»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/>
      </w:pPr>
      <w:r>
        <w:rPr/>
        <w:t>Товарная группа №1: сталь сортовая конструкционная, углеродистая</w:t>
      </w:r>
    </w:p>
    <w:tbl>
      <w:tblPr>
        <w:tblW w:w="1073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337"/>
        <w:gridCol w:w="780"/>
        <w:gridCol w:w="3256"/>
        <w:gridCol w:w="1781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30 круг 110 ГОСТ 1050, 2590, 2гп, с зачисткой заусенце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45 круг 120 ГОСТ 1050, 2590, 2гп, с зачисткой заусенце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20 круг 140 ГОСТ 1050, 2590, 2гп, с зачисткой заусенце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45сел круг 140 ГОСТ 1050, 2590, 2гп, с зачисткой заусенцев, селект по углероду 0,42-0,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45 круг 170 ГОСТ 1050, 2590, 2гп, с зачисткой заусенце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45 круг 190 ГОСТ 1050, 2590, 2гп, с зачисткой заусенце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45Г2 круг 200 ГОСТ 4543, 2590, 2гп, г/о, о/т, длина не менее 3800 мм., селект по углероду 0,44-0,49, по марганцу 1,3-1,6, по сере не менее 0,01, с зачисткой заусенцев с одной сторон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.40Г1Р круг 130 ГОСТ 2590, ТУ 14-1-4949-91, с отжигом, 2гр, г/о, о/т, селект по углероду 0,38-0,42, по марганцу 0,9-1,1, с зачисткой заусенце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 2: сталь сортовая горячекатаная, легированная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73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847"/>
        <w:gridCol w:w="660"/>
        <w:gridCol w:w="2866"/>
        <w:gridCol w:w="1781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 45Г2 квадрат 142 ГОСТ 2591-2006, ТУ 14-1-1659-2008, с зачисткой заусенцев, мерная длина 12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uppressAutoHyphens w:val="true"/>
        <w:ind w:left="-15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3: листовой прокат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73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877"/>
        <w:gridCol w:w="630"/>
        <w:gridCol w:w="2866"/>
        <w:gridCol w:w="1781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 09Г2С-12 лист 12х1400х6000, ГОСТ 19281-89, 19903-74. Ф4-Б-ПН-О, 325с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 4: цветной прокат пруток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73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613"/>
        <w:gridCol w:w="750"/>
        <w:gridCol w:w="2851"/>
        <w:gridCol w:w="1901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уток Д1Т ф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уток АК4-1 ф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6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уток АК4-1 ф1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уток Д1 ф17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олоса Д1 =57х240 по ТУ 1-804-090-8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5: цветной прокат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73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433"/>
        <w:gridCol w:w="870"/>
        <w:gridCol w:w="2911"/>
        <w:gridCol w:w="1901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ст свинцовый ССУ8 =6х700х8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Лист свинцовый С1 =5х500х1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6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ноды Кадмиевые КД0 =10х300х5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ст медный М1М 1х600х1500 ГОСТ 1173-20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ст медный М1М 3х600х1500 ГОСТ 1173-20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ст медный М1М 2х600х1500 ГОСТ 1173-20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ента медная М1Т 0,25х340 ГОСТ 1173-20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ст медный М1М 10х600х1500 ГОСТ 1173-20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ст латунный Л63 1,5х600х1500 ГОСТ 1173-20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ст латунный Л63 1,0х600х1500 ГОСТ 1173-20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6: чугуны, ферросплавы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73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988"/>
        <w:gridCol w:w="720"/>
        <w:gridCol w:w="2506"/>
        <w:gridCol w:w="1901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угун ПЛ-1, ПЛ-2, гр. 3-4, клА,Б, кат.1-4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еррохром ФХ010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6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ерросилиций ФС-45, кл 1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ерросилиций ФС-75, кл 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9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3T11:21:00Z</cp:lastPrinted>
  <dcterms:modified xsi:type="dcterms:W3CDTF">2013-01-18T03:06:00Z</dcterms:modified>
  <cp:revision>4</cp:revision>
  <dc:subject/>
  <dc:title>ОТКРЫТОЕ АКЦИОНЕРНОЕ ОБЩЕСТВО</dc:title>
</cp:coreProperties>
</file>