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магнето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7» апреля 2013 г. в 13.3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6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62/КО признаются участниками конкурсов по итогам предварительного квалификационного отбора № 62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62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62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62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3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3-25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