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Челябинский тракторный завод – УРАЛТРАК» проводит 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на постав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карбоната и пожарного оборудования для нужд ООО «ЧТЗ-УРАЛТРАК» в 2013 г.(далее – квалификационный отбор)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22» апреля  2013 г. в 14.00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по адресу: г. Челябинск, проспект Ленина, д. 3 каб. 2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г. Челябинск, проспект Ленина,3 каб. 207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19» апреля 2013 г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0-11, 778-43-93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64/КО признаются участниками конкурсов по итогам предварительного квалификационного отбора № 64/КО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64/КО не заключается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64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64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17:00Z</dcterms:created>
  <dc:creator>Gorodetskaya_M</dc:creator>
  <dc:description/>
  <cp:keywords/>
  <dc:language>en-US</dc:language>
  <cp:lastModifiedBy>Burjakova_M</cp:lastModifiedBy>
  <cp:lastPrinted>2013-01-24T09:17:00Z</cp:lastPrinted>
  <dcterms:modified xsi:type="dcterms:W3CDTF">2013-03-26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