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ырья 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7» марта 2013 г. в 14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6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40/КО признаются участниками конкурсов по итогам предварительного квалификационного отбора № 40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40/КО не заключается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4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4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dc:language>en-US</dc:language>
  <cp:lastModifiedBy>Strogonov_I</cp:lastModifiedBy>
  <cp:lastPrinted>2013-01-24T15:17:00Z</cp:lastPrinted>
  <dcterms:modified xsi:type="dcterms:W3CDTF">2013-03-01T0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