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открытый конкурс № 2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казание услуг по предоставлению персонала для ООО «Челябинский тракторный завод – УРАЛТРАК» в 2013 г.</w:t>
      </w:r>
    </w:p>
    <w:p>
      <w:pPr>
        <w:pStyle w:val="Standard"/>
        <w:spacing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онкурсными заявками претендентов состоится «14» февраля 2013 г. в 14.00 часов местного времени по адресу: г. Челябинск, проспект Ленина, д. 3 каб. 32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претендентов должны быть представлены по адресу: г. Челябинск, проспект Ленина,3 каб. 326, не позднее  17.00 часов местного времени «13» февраля 2013 г.</w:t>
      </w:r>
    </w:p>
    <w:p>
      <w:pPr>
        <w:pStyle w:val="Standard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лугам приведены в техническом задании (см. файл конкурсная документация).</w:t>
      </w:r>
    </w:p>
    <w:p>
      <w:pPr>
        <w:pStyle w:val="Standard"/>
        <w:spacing w:before="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открытого конкурса, порядке оформления и подачи конкурсных заявок, сроках подачи и вскрытия конкурсных заявок, порядке определения победителя открытого конкурса указаны в конкурсной документации (см. файл «Конкурсная документация»), разъяснения условий конкурсной документации можно получить по тел. (351) 778-48-48.</w:t>
      </w:r>
    </w:p>
    <w:p>
      <w:pPr>
        <w:pStyle w:val="Standard"/>
        <w:spacing w:before="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: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ризнанный победителем настоящего Открытого конкурса, должен подписать договор не позднее 10 (десять) рабочих дней со дня подведения итогов Открытого конкурса. В случае отказа от заключения договора, победитель открытого конкурса признается уклонившимся от заключения договора, а договор заключается с участником, занявшим второе место.</w:t>
      </w:r>
    </w:p>
    <w:p>
      <w:pPr>
        <w:pStyle w:val="Standard"/>
        <w:spacing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конкурсной документации.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говора (условия оплаты, сроки, цена за единицу и т.п.) не могут быть изменены по сравнению с конкурсной документацией и конкурсной заявкой победителя Открытого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04:00Z</dcterms:created>
  <dc:creator>Gorodetskaya_M</dc:creator>
  <dc:description/>
  <dc:language>en-US</dc:language>
  <cp:lastModifiedBy>Сидоров Андрей Сергеевич</cp:lastModifiedBy>
  <cp:lastPrinted>2013-01-17T09:53:00Z</cp:lastPrinted>
  <dcterms:modified xsi:type="dcterms:W3CDTF">2013-01-2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