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70/КО ПО ВЫБОРУ ОРГАНИЗАЦИЙ, ОБЛАДАЮЩИХ ДОСТАТОЧНОЙ КВАЛИФИКАЦИЕЙ НА ПОСТАВКУ ПЛАСТИКА ДЛЯ</w:t>
      </w:r>
      <w:r>
        <w:rPr>
          <w:rFonts w:eastAsia="MS Mincho;ＭＳ 明朝"/>
          <w:b/>
          <w:bCs/>
          <w:caps/>
          <w:sz w:val="26"/>
          <w:szCs w:val="26"/>
        </w:rPr>
        <w:t xml:space="preserve"> нужд ооо «челябинский тракторный завод – уралтрак» в 2013 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 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пластика</w:t>
      </w:r>
      <w:r>
        <w:rPr>
          <w:sz w:val="28"/>
          <w:szCs w:val="28"/>
        </w:rPr>
        <w:t xml:space="preserve"> для нужд ООО «ЧТЗ-УРАЛТРАК» в 2013 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3» апреля 2013г. в 14:00 часов местного времени по адресу:                  г. Челябинск, проспект Ленина, д. 3, каб. 205. Контактное лицо: Лебедюк Иван Андреевич, тел. (351) 778-43-93,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пластика</w:t>
      </w:r>
      <w:r>
        <w:rPr>
          <w:sz w:val="28"/>
          <w:szCs w:val="28"/>
          <w:lang w:val="ru-RU"/>
        </w:rPr>
        <w:t xml:space="preserve">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пластика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3-93, по электронной почте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Лебедюк Иван Андреевич</w:t>
      </w:r>
      <w:r>
        <w:rPr>
          <w:color w:val="000000"/>
          <w:sz w:val="28"/>
          <w:szCs w:val="28"/>
          <w:lang w:val="ru-RU"/>
        </w:rPr>
        <w:t>, тел. 778-43-93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2» апреля 2013 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60" w:after="0"/>
        <w:ind w:left="0" w:righ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/>
      </w:pPr>
      <w:r>
        <w:rPr>
          <w:sz w:val="28"/>
          <w:szCs w:val="28"/>
        </w:rPr>
        <w:t>а) 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наличие сертификатов (паспортов) качества на продук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144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40" w:after="0"/>
        <w:ind w:left="15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бухгалтерские балансы и отчеты о прибылях и убытках за 2012 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15" w:right="0" w:firstLine="567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заверенные копии сертификатов качества на продукцию (декларации соответствия, сертификаты соответствия, паспорт качества и т.д.)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4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пластика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120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пластика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02"/>
        <w:gridCol w:w="1093"/>
        <w:gridCol w:w="2031"/>
        <w:gridCol w:w="2646"/>
      </w:tblGrid>
      <w:tr>
        <w:trPr>
          <w:trHeight w:val="10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можность замены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теж</w:t>
            </w:r>
          </w:p>
        </w:tc>
      </w:tr>
      <w:tr>
        <w:trPr>
          <w:trHeight w:val="107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стик АБС-2020-30-н/о, сорт высш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 2214-019-00203521-96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 xml:space="preserve">— г. Челябинск, пр. Ленина 3, ООО «Челябинский тракторный завод - </w:t>
      </w:r>
      <w:r>
        <w:rPr/>
        <w:t>УРАЛТРАК».</w:t>
      </w:r>
      <w:r>
        <w:br w:type="page"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912"/>
      </w:tblGrid>
      <w:tr>
        <w:trPr>
          <w:trHeight w:val="677" w:hRule="atLeast"/>
        </w:trPr>
        <w:tc>
          <w:tcPr>
            <w:tcW w:w="5567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поставки пластика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_" _________ 2013 г.</w:t>
      </w:r>
      <w:r>
        <w:br w:type="page"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36"/>
      </w:tblGrid>
      <w:tr>
        <w:trPr>
          <w:trHeight w:val="753" w:hRule="atLeast"/>
        </w:trPr>
        <w:tc>
          <w:tcPr>
            <w:tcW w:w="5254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9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990"/>
      </w:tblGrid>
      <w:tr>
        <w:trPr>
          <w:trHeight w:val="116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13 г.</w:t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2:00Z</dcterms:created>
  <dc:creator>оля</dc:creator>
  <dc:description/>
  <cp:keywords/>
  <dc:language>en-US</dc:language>
  <cp:lastModifiedBy>Lebedyuk_I</cp:lastModifiedBy>
  <cp:lastPrinted>2013-03-18T12:52:00Z</cp:lastPrinted>
  <dcterms:modified xsi:type="dcterms:W3CDTF">2013-03-27T03:58:00Z</dcterms:modified>
  <cp:revision>25</cp:revision>
  <dc:subject/>
  <dc:title>ОТКРЫТОЕ АКЦИОНЕРНОЕ ОБЩЕСТВО</dc:title>
</cp:coreProperties>
</file>