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предварительный квалификационный отбор № 80/КО (первый этап конкурса с предварительным квалификационным отбором) с целью выбора организаций, обладающих достаточной квалификацией на поставк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делий огнеупорных графитосодержащих, шамотных, алюмосиликатных, периклазохромитовых, муллитокремнеземистых, стопорных и порошковых для</w:t>
      </w:r>
      <w:r>
        <w:rPr>
          <w:rFonts w:cs="Times New Roman" w:ascii="Times New Roman" w:hAnsi="Times New Roman"/>
          <w:sz w:val="28"/>
          <w:szCs w:val="28"/>
        </w:rPr>
        <w:t xml:space="preserve"> нужд ООО «ЧТЗ-УРАЛТРАК» в 2013 г. (далее – квалификационный отбор)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_26_» апреля 2013г. в 14-00</w:t>
      </w:r>
      <w:r>
        <w:rPr>
          <w:rFonts w:cs="Times New Roman" w:ascii="Times New Roman" w:hAnsi="Times New Roman"/>
          <w:sz w:val="28"/>
          <w:szCs w:val="28"/>
        </w:rPr>
        <w:t xml:space="preserve"> местного времени по адресу: г.Челябинск, проспект Ленина, д. 3 каб. 20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454007 г. Челябинск, проспект Ленина,3 каб. 207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_25_» апреля  2013 г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8-48, 778-40-11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 80/КО признаются участниками конкурсов по итогам предварительного квалификационного отбора № 80/КО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 80/КО не заключается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 80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80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Standard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47:00Z</dcterms:created>
  <dc:creator>Gorodetskaya_M</dc:creator>
  <dc:description/>
  <cp:keywords/>
  <dc:language>en-US</dc:language>
  <cp:lastModifiedBy>Samoylov_P</cp:lastModifiedBy>
  <cp:lastPrinted>2013-01-24T15:17:00Z</cp:lastPrinted>
  <dcterms:modified xsi:type="dcterms:W3CDTF">2013-03-27T08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