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38/ОК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ведение работ по техническому диагностированию грузоподъемных механизмов с истекшим сроком службы н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26» марта 2013 г. в 16:00 часов местного времени по адресу: г. Челябинск, проспект Ленина, д. 3, каб. 326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, каб. 326, не позднее  17.00 часов местного времени «25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1:00Z</dcterms:created>
  <dc:creator>Gorodetskaya_M</dc:creator>
  <dc:description/>
  <cp:keywords/>
  <dc:language>en-US</dc:language>
  <cp:lastModifiedBy>Vinogradova_E</cp:lastModifiedBy>
  <cp:lastPrinted>2013-01-17T09:53:00Z</cp:lastPrinted>
  <dcterms:modified xsi:type="dcterms:W3CDTF">2013-03-04T03:05:00Z</dcterms:modified>
  <cp:revision>6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