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тартеров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9» апреля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8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63/КО признаются участниками конкурсов по итогам предварительного квалификационного отбора № 63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63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63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63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5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