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учек ДЗ-140А.50.01.022-02 на погрузчик ПК-30/46/65</w:t>
      </w:r>
      <w:r>
        <w:rPr>
          <w:rFonts w:cs="Times New Roman" w:ascii="Times New Roman" w:hAnsi="Times New Roman"/>
          <w:sz w:val="28"/>
          <w:szCs w:val="28"/>
        </w:rPr>
        <w:t xml:space="preserve">  для нужд ООО «ЧТЗ-УРАЛТРАК» в 2013 г. (далее – квалификационный отбор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5» апреля 2013 г. в 15:3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2» апреля 2013  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51/КО признаются участниками конкурсов по итогам предварительного квалификационного отбора № 51/К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51/КО не заключает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51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51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0T0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