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bidi w:val="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bidi w:val="0"/>
        <w:ind w:left="0" w:right="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/>
          <w:b/>
          <w:bCs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10/КО ПО ВЫБОРУ ОРГАНИЗАЦИЙ, ОБЛАДАЮЩИХ ДОСТАТОЧНОЙ КВАЛИФИКАЦИЕЙ НА ПОСТАВКУ ЭЛЕКТРИЧЕСКИХ РАЗЪЕМОВ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 xml:space="preserve">   </w:t>
      </w:r>
      <w:r>
        <w:rPr/>
        <w:t xml:space="preserve">Плахотин О. Б.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оставку  электрических разъемов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val="ru-RU" w:eastAsia="ru-RU"/>
        </w:rPr>
        <w:t>Вскрытие конвертов с квалификационными заявками претендентов состоится «22» февраля2013г. В 14:30 местного времени по адресу: г. Челябинск, проспект Ленина, д. 3, каб. 326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 xml:space="preserve"> поставку  к электрических разъем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 итогам квалификационного отбора предусматриваетс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оставку  электрических разъемов 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ребования к электрическим разъема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далее – товары  приведены в техническом задании (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rjakova_m@chtz.ru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в отсканированном виде) или предоставляется по адресу: г. Челябинск, проспект Ленина, д.3, каб. 3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тникова Мария, тел. 772-94-87, 778-48-48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тор письменно (по факсу или по электронной почте) в течение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</w:t>
      </w:r>
      <w:r>
        <w:rPr>
          <w:rFonts w:cs="Times New Roman" w:ascii="Times New Roman" w:hAnsi="Times New Roman"/>
          <w:sz w:val="28"/>
          <w:szCs w:val="28"/>
        </w:rPr>
        <w:t>Разъяснения также будут размещены на сай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rFonts w:cs="Times New Roman" w:ascii="Times New Roman" w:hAnsi="Times New Roman"/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bidi w:val="0"/>
        <w:ind w:left="0" w:right="0" w:firstLine="63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в соответствии с разде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Квалификационные заявки претендентов должны быть представлены по адресу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г. Челябинск , пр-т Ленина, д. 3, каб. 326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>не позднее 17:00 местного времени «21» февраля 2013г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FFFFFF" w:val="clear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val="ru-RU" w:eastAsia="ru-RU"/>
        </w:rPr>
        <w:t>Квалификаци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онная заявка претендента должна быть подписана уполномоченным представителем претендент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ые заявки, по истечении срока, указанного в п. 20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е принимаютс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алификационн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ая заявка, полученная по почте по истечении срока, указанного срока не вскрыва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тендент должен иметь опыт поставки Продукции, аналогичной предмету квалификационного отбора для товарной группы №1 не менее 2-х лет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30" w:right="0" w:firstLine="70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имеет производственные мощности (производственные базы (склады) в регионе поставки.</w:t>
      </w:r>
    </w:p>
    <w:p>
      <w:pPr>
        <w:pStyle w:val="Normal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5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4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.</w:t>
      </w:r>
    </w:p>
    <w:p>
      <w:pPr>
        <w:pStyle w:val="Style31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этом документы, для которых установлены специальные формы, должны быть составлены в соответствии с этими формами. </w:t>
      </w:r>
      <w:r>
        <w:rPr>
          <w:rFonts w:cs="Times New Roman" w:ascii="Times New Roman" w:hAnsi="Times New Roman"/>
          <w:sz w:val="28"/>
          <w:szCs w:val="28"/>
        </w:rPr>
        <w:t>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suppressAutoHyphens w:val="true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ая информация, ставшая известной сторонам при проведении настоящего Открытого конкурса не может быть передана третьим лицам за исключением случаев, предусмотренных законодательством РФ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оставку  электрических разъемов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suppressAutoHyphens w:val="true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suppressAutoHyphens w:val="true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b w:val="false"/>
          <w:bCs w:val="false"/>
          <w:sz w:val="28"/>
          <w:szCs w:val="28"/>
          <w:u w:val="none"/>
        </w:rPr>
        <w:t>выбор организаций, обладающих достаточной квалификацией на поставку электрических разъе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 для нужд «Челябинский тракторный завод - УРАЛТРАК»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1: электрические разъемы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20"/>
        <w:gridCol w:w="600"/>
        <w:gridCol w:w="2715"/>
        <w:gridCol w:w="31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илка ШР48 П20 ЭШ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Розетка ШР 48 П26 ЭГ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Розетка 12 </w:t>
            </w:r>
            <w:r>
              <w:rPr>
                <w:lang w:val="en-US"/>
              </w:rPr>
              <w:t>N-P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suppressAutoHyphens w:val="true"/>
        <w:ind w:left="-15" w:right="0" w:firstLine="709"/>
        <w:rPr/>
      </w:pPr>
      <w:r>
        <w:rPr/>
      </w:r>
    </w:p>
    <w:p>
      <w:pPr>
        <w:pStyle w:val="TextBody"/>
        <w:suppressAutoHyphens w:val="true"/>
        <w:ind w:left="-15" w:right="0" w:firstLine="709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оварная группа №2: Рукава высокого и низкого давления для ПК 65</w:t>
      </w:r>
    </w:p>
    <w:p>
      <w:pPr>
        <w:pStyle w:val="TextBody"/>
        <w:suppressAutoHyphens w:val="true"/>
        <w:ind w:left="-15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8929" w:dyaOrig="13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pt;margin-top:4.35pt;width:522.4pt;height:627.2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229740777" r:id="rId8"/>
        </w:object>
      </w:r>
    </w:p>
    <w:p>
      <w:pPr>
        <w:pStyle w:val="TextBody"/>
        <w:suppressAutoHyphens w:val="true"/>
        <w:ind w:left="-15" w:right="0" w:firstLine="709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true"/>
        <w:ind w:left="-15" w:right="0" w:firstLine="709"/>
        <w:rPr>
          <w:u w:val="single"/>
        </w:rPr>
      </w:pPr>
      <w:r>
        <w:rPr>
          <w:u w:val="single"/>
        </w:rPr>
        <w:object w:dxaOrig="8929" w:dyaOrig="20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.55pt;margin-top:1.7pt;width:527.65pt;height:102.6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121663335" r:id="rId10"/>
        </w:objec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suppressAutoHyphens w:val="true"/>
        <w:ind w:left="708" w:righ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4"/>
        <w:bidi w:val="0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2"/>
        <w:bidi w:val="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 w:eastAsia="ru-RU"/>
        </w:rPr>
        <w:t>_________(наименование претендента)</w:t>
      </w:r>
      <w:r>
        <w:rPr>
          <w:sz w:val="28"/>
          <w:szCs w:val="28"/>
          <w:lang w:val="ru-RU" w:eastAsia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2"/>
        <w:bidi w:val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auto" w:line="240" w:before="240" w:after="0"/>
              <w:ind w:left="1877" w:right="0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240" w:after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3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3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left="0"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left="0"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suppressAutoHyphens w:val="true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849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1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1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2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Обычный1 Знак"/>
    <w:qFormat/>
    <w:rPr>
      <w:lang w:val="en-US" w:eastAsia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5">
    <w:name w:val="Текст1"/>
    <w:basedOn w:val="14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4"/>
    <w:next w:val="14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20" w:after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Style24">
    <w:name w:val="Текст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7">
    <w:name w:val="Основной текст1"/>
    <w:basedOn w:val="Normal"/>
    <w:qFormat/>
    <w:pPr/>
    <w:rPr/>
  </w:style>
  <w:style w:type="paragraph" w:styleId="Style28">
    <w:name w:val="Красная строка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2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5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оля</dc:creator>
  <dc:description/>
  <dc:language>en-US</dc:language>
  <cp:lastModifiedBy>Gorodetskaya_M</cp:lastModifiedBy>
  <cp:lastPrinted>2013-01-23T11:21:00Z</cp:lastPrinted>
  <dcterms:modified xsi:type="dcterms:W3CDTF">2013-01-18T03:06:00Z</dcterms:modified>
  <cp:revision>4</cp:revision>
  <dc:subject/>
  <dc:title>ОТКРЫТОЕ АКЦИОНЕРНОЕ ОБЩЕСТВО</dc:title>
</cp:coreProperties>
</file>