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стика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 (далее – квалификационный отбор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группа: пластик АБС-2020-30-н/о (сорт высший, ТУ 2214-019-00203521-96). 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3» апреля 2013 г. в 14:0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2» апреля 2013  г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                   (351) 778-43-93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Lebedyuk_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70/КО признаются участниками конкурсов по итогам предварительного квалификационного отбора № 70/КО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70/КО не заключает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70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0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ind w:firstLine="709"/>
      <w:jc w:val="both"/>
      <w:textAlignment w:val="auto"/>
    </w:pPr>
    <w:rPr>
      <w:rFonts w:ascii="Times New Roman" w:hAnsi="Times New Roman" w:eastAsia="MS Mincho;ＭＳ 明朝" w:cs="Times New Roman"/>
      <w:kern w:val="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cp:keywords/>
  <dc:language>en-US</dc:language>
  <cp:lastModifiedBy>Lebedyuk_I</cp:lastModifiedBy>
  <cp:lastPrinted>2013-01-24T15:17:00Z</cp:lastPrinted>
  <dcterms:modified xsi:type="dcterms:W3CDTF">2013-03-27T03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