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bidi w:val="0"/>
        <w:ind w:left="0" w:right="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left="0" w:right="0"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5"/>
        <w:bidi w:val="0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5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5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5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25"/>
        <w:bidi w:val="0"/>
        <w:ind w:left="0" w:right="0" w:hanging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«Челябинский тракторный завод - УРАЛТРАК»</w:t>
      </w:r>
    </w:p>
    <w:p>
      <w:pPr>
        <w:pStyle w:val="16"/>
        <w:jc w:val="center"/>
        <w:rPr>
          <w:rFonts w:ascii="Times New Roman" w:hAnsi="Times New Roman" w:eastAsia="MS Mincho;ＭＳ 明朝" w:cs="Times New Roman"/>
          <w:b/>
          <w:b/>
          <w:bCs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5"/>
        <w:suppressAutoHyphens w:val="true"/>
        <w:bidi w:val="0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5"/>
        <w:suppressAutoHyphens w:val="true"/>
        <w:bidi w:val="0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5"/>
        <w:suppressAutoHyphens w:val="true"/>
        <w:bidi w:val="0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5"/>
        <w:suppressAutoHyphens w:val="true"/>
        <w:bidi w:val="0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5"/>
        <w:suppressAutoHyphens w:val="true"/>
        <w:bidi w:val="0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5"/>
        <w:suppressAutoHyphens w:val="true"/>
        <w:bidi w:val="0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5"/>
        <w:suppressAutoHyphens w:val="true"/>
        <w:bidi w:val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Квалификационная документация квалификационного отбора №14/КО по выбору организаций, обладающих достаточной квалификацией на поставку  фильтров и элементов фильтрующих, гидронасосов, тяга остановки двигателя, пневмогидроусилителя для нужд ООО «ЧТЗ-УРАЛТРАК» в 2013 году.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ab/>
        <w:tab/>
        <w:tab/>
      </w:r>
    </w:p>
    <w:p>
      <w:pPr>
        <w:pStyle w:val="TextBody"/>
        <w:ind w:left="0" w:right="0" w:hanging="0"/>
        <w:jc w:val="center"/>
        <w:rPr/>
      </w:pPr>
      <w:r>
        <w:rPr/>
        <w:t>Челябинск, 2013г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left="0" w:right="0" w:firstLine="72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left="0" w:right="0" w:firstLine="72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left="0" w:right="0" w:firstLine="72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left="0" w:right="0" w:firstLine="72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left="0" w:right="0" w:firstLine="72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left="0" w:right="0" w:firstLine="72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left="0" w:right="0"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left="0" w:right="0" w:firstLine="720"/>
        <w:rPr/>
      </w:pPr>
      <w:r>
        <w:rPr>
          <w:b/>
          <w:bCs/>
          <w:sz w:val="28"/>
          <w:szCs w:val="28"/>
          <w:u w:val="single"/>
        </w:rPr>
        <w:t>Раздел I.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left="0" w:right="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numPr>
          <w:ilvl w:val="2"/>
          <w:numId w:val="5"/>
        </w:numPr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ОО «Челябинский тракторный завод – УРАЛТРА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 </w:t>
      </w:r>
      <w:r>
        <w:rPr>
          <w:rFonts w:cs="Times New Roman" w:ascii="Times New Roman" w:hAnsi="Times New Roman"/>
          <w:sz w:val="28"/>
          <w:szCs w:val="28"/>
        </w:rPr>
        <w:t xml:space="preserve">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 xml:space="preserve">поставку  </w:t>
      </w:r>
      <w:r>
        <w:rPr>
          <w:rFonts w:eastAsia="MS Mincho;ＭＳ 明朝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>фильтров и элементов фильтрующих, гидронасосов, тяга остановки двигателя, пневмогидроусилителя</w:t>
      </w:r>
      <w:r>
        <w:rPr>
          <w:rFonts w:cs="Times New Roman" w:ascii="Times New Roman" w:hAnsi="Times New Roman"/>
          <w:sz w:val="28"/>
          <w:szCs w:val="28"/>
        </w:rPr>
        <w:t xml:space="preserve"> для нужд ООО «ЧТЗ-УРАЛТРАК» в 2013г.(далее – квалификационный отбор)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rFonts w:ascii="Times New Roman" w:hAnsi="Times New Roman" w:eastAsia="MS Mincho;ＭＳ 明朝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shd w:fill="FFFFFF" w:val="clear"/>
          <w:lang w:val="ru-RU" w:eastAsia="ru-RU"/>
        </w:rPr>
        <w:t>Вскрытие конвертов с квалификационными заявками претендентов состоится «23»февраля 2013г. в 14:00 местного времени по адресу: г. Челябинск, проспект Ленина, д. 3, каб. 326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Квалификационный отбор проводится в целях определения претендентов, обладающих достаточной квалификацией 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  <w:lang w:val="ru-RU" w:eastAsia="en-US"/>
        </w:rPr>
        <w:t xml:space="preserve"> поставку  </w:t>
      </w:r>
      <w:r>
        <w:rPr>
          <w:rFonts w:eastAsia="MS Mincho;ＭＳ 明朝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  <w:lang w:val="ru-RU" w:eastAsia="en-US"/>
        </w:rPr>
        <w:t>фильтров и элементов фильтрующих, гидронасосов, тяга остановки двигателя, пневмогидроусилите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для нужд ООО «ЧТЗ-УРАЛТРАК» в 2013г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 итогам квалификационного отбора предусматривается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роведение конкурса среди организаций, прошедших предварительный квалификационный отбор, с целью заключения договора на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  <w:lang w:val="ru-RU" w:eastAsia="en-US"/>
        </w:rPr>
        <w:t xml:space="preserve">оставку  </w:t>
      </w:r>
      <w:r>
        <w:rPr>
          <w:rFonts w:eastAsia="MS Mincho;ＭＳ 明朝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  <w:lang w:val="ru-RU" w:eastAsia="en-US"/>
        </w:rPr>
        <w:t>фильтров и элементов фильтрующих, гидронасосов, тяга остановки двигателя, пневмогидроусилите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  <w:lang w:val="ru-RU" w:eastAsia="en-US"/>
        </w:rPr>
        <w:t xml:space="preserve"> для нужд ООО «ЧТЗ-УРАЛТРАК» в 2013г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Требования к </w:t>
      </w:r>
      <w:r>
        <w:rPr>
          <w:rFonts w:eastAsia="MS Mincho;ＭＳ 明朝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  <w:lang w:val="ru-RU" w:eastAsia="en-US"/>
        </w:rPr>
        <w:t>фильтрам и элементам фильтрующих, гидронасосам, тяге остановки двигателя, пневмогидроусилителя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(далее – товары  приведены в техническом задании (Раздел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настоящей квалификационной документации)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етенденты, соответствующие предъявляемым требованиям, изложенным в настоящей квалификационной документации, а также представившие надлежащим образом оформленные документы, предусмотренные пунктами 3,4 раздела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настоящей квалификационной документации, техническим заданием, прошедшие квалификационный отбор имеют право на участие в дальнейшей процедуре закупки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етендент несет все расходы и убытки, связанные с подготовкой и подачей своей квалификационной заявки. Организатор не несет никакой ответственности по расходам и убыткам, понесенным претендентами в связи с участием в квалификационном отборе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Документы, представленные претендентами в составе квалификационных заявок, возврату не подлежат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Квалификационный отбор может быть прекращен в любой момент до рассмотрения квалификационных заявок и принятия решения о допуске претендентов к участию в квалификационном отборе. Организатор не несет при этом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валификационная документация и иная информация о квалификационном отборе размещается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.chtz-uraltrac.ru</w:t>
        </w:r>
      </w:hyperlink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Times-Roman;Times New Roman"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Для разъяснения положений квалификационной документации претенденты могут обращаться с соответствующими запросами.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Запрос направляется письмом на бланке организации за подписью руководителя по факсу (351) 778-48-48, по электронной почт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burjakova_m@chtz.ru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 (в отсканированном виде) или предоставляется по адресу: г. Челябинск, проспект Ленина, д.3, каб. 32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ые лица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отникова Мария, тел. 772-94-87, 778-48-48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рганизатор письменно (по факсу или по электронной почте) в течение 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(пяти) рабочих дней со дня поступления ответит на запросы, если они получены не позднее, чем за 7 (семь) календарных дней до дня окончания подачи квалификационных заявок. </w:t>
      </w:r>
      <w:r>
        <w:rPr>
          <w:rFonts w:cs="Times New Roman" w:ascii="Times New Roman" w:hAnsi="Times New Roman"/>
          <w:sz w:val="28"/>
          <w:szCs w:val="28"/>
        </w:rPr>
        <w:t>Разъяснения также будут размещены на сайт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.chtz-uraltrac.ru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В любое время, но не позднее, чем за 5 (пять) рабочих дней до дня окончания срока подачи квалификационных заявок, в том числе по запросу претендента, получившего в установленном порядке квалификационную документацию, могут быть внесены дополнения и изменения в извещение о проведении квалификационного отбора и в настоящую квалификационную документацию. </w:t>
      </w:r>
      <w:r>
        <w:rPr>
          <w:rFonts w:cs="Times New Roman" w:ascii="Times New Roman" w:hAnsi="Times New Roman"/>
          <w:sz w:val="28"/>
          <w:szCs w:val="28"/>
        </w:rPr>
        <w:t>При этом не допускается изменение предмета квалификационного отбора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рганизатор не берет на себя обязательство по уведомлению претендентов о дополнениях, изменениях, разъяснениях в квалификационную документацию, а также по уведомлению претендентов об итогах квалификационного отбора и не несет ответственности в случаях, когда претендент не осведомлен о внесенных изменениях, дополнениях, разъяснениях, а также уведомлениях при условии их надлежащего размещения на сайте Организатора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.chtz-uraltrac.ru</w:t>
        </w:r>
      </w:hyperlink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915" w:leader="none"/>
        </w:tabs>
        <w:autoSpaceDE w:val="true"/>
        <w:bidi w:val="0"/>
        <w:ind w:left="0" w:right="0" w:firstLine="63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Квалификационная заявка должна состоять из документов, требуемых в соответствии с условиями настоящей квалификационной документации. Все документы, предоставляемые претендентов, согласно требованиям данной квалификационной документации входят в состав квалификационной заявки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Каждый претендент может подать только одну квалификационную заявку. В случае если претендент подает более одной квалификационной заявки, а ранее поданная им квалификационная заявка не отозвана, все квалификационные заявки, представленные претендентом не рассматриваются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валификационная заявка должна действовать с даты, установленной как день проведения квалификационного отбора  по 31 декабря 2013 года включительно. 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валификационная заявка оформляется в соответствии с разделом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настоящей квалификационной документации. Квалификационная заявка претендента, не соответствующая требованиям настоящей квалификационной документации, отклоняется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валификационная заявка оформляется на русском языке. Вся переписка, связанная с проведением квалификационного отбора, ведется на русском языке. 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en-US"/>
        </w:rPr>
        <w:t>Квалификационные заявки претендентов должны быть представлены по адресу: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en-US"/>
        </w:rPr>
        <w:t xml:space="preserve">г. Челябинск , пр-т Ленина, д. 3, каб. 326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 w:eastAsia="en-US"/>
        </w:rPr>
        <w:t>не позднее 17:00 местного времени «22»февраля2013г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shd w:fill="FFFFFF" w:val="clear"/>
          <w:lang w:val="ru-RU" w:eastAsia="en-US"/>
        </w:rPr>
        <w:t>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>Квалификационная заявка претендента должна быть подписана уполномоченным представителем претендента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и предоставлении квалификационной заявки представитель претендента должен иметь паспорт, а также доверенность на право подачи квалификационной заявки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валификационные заявки, по истечении срока, указанного в п. 20 раздел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настоящей квалификационной документации, </w:t>
      </w: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>не принимаются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 </w:t>
      </w: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алификационн</w:t>
      </w: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>ая заявка, полученная по почте по истечении срока, указанного срока не вскрывается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кончательная дата подачи квалификационных заявок и, соответственно, дата вскрытия квалификационных заявок может быть перенесена на более поздний срок. Соответствующие изменения размещаются на сайте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.chtz-uraltrac.ru</w:t>
        </w:r>
      </w:hyperlink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rFonts w:ascii="Times New Roman" w:hAnsi="Times New Roman" w:eastAsia="MS Mincho;ＭＳ 明朝" w:cs="Times New Roman"/>
          <w:sz w:val="28"/>
          <w:szCs w:val="28"/>
          <w:lang w:val="ru-RU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участие принимает генеральный директор/директор/руководитель)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етендент на участие в квалификационном отборе вправе изменить или отозвать поданную квалификационную заявку в любое время до истечения срока подачи квалификационных заявок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>Претендент обязан представить извещение об изменении или отзыве квалификационной заявки, подписанное уполномоченным лицом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rFonts w:ascii="Times New Roman" w:hAnsi="Times New Roman" w:eastAsia="MS Mincho;ＭＳ 明朝" w:cs="Times New Roman"/>
          <w:sz w:val="28"/>
          <w:szCs w:val="28"/>
          <w:lang w:val="ru-RU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>В случае изменения квалификационной заявки претендент на участие в квалификационном отборе должен оформить новую заявку взамен представленной ранее в соответствии с требованиями настоящей квалификационной документации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rFonts w:ascii="Times New Roman" w:hAnsi="Times New Roman" w:eastAsia="MS Mincho;ＭＳ 明朝" w:cs="Times New Roman"/>
          <w:sz w:val="28"/>
          <w:szCs w:val="28"/>
          <w:lang w:val="ru-RU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>Никакие изменения не могут быть внесены в квалификационную заявку после окончания срока подачи конкурсных заявок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60" w:after="0"/>
        <w:rPr>
          <w:rFonts w:ascii="Times New Roman" w:hAnsi="Times New Roman" w:eastAsia="MS Mincho;ＭＳ 明朝" w:cs="Times New Roman"/>
          <w:sz w:val="28"/>
          <w:szCs w:val="28"/>
          <w:lang w:val="ru-RU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0" w:right="0" w:firstLine="709"/>
        <w:jc w:val="both"/>
        <w:rPr/>
      </w:pPr>
      <w:r>
        <w:rPr>
          <w:b/>
          <w:bCs/>
          <w:sz w:val="28"/>
          <w:szCs w:val="28"/>
          <w:u w:val="single"/>
        </w:rPr>
        <w:t>Раздел II.</w:t>
      </w:r>
      <w:r>
        <w:rPr>
          <w:b/>
          <w:bCs/>
          <w:sz w:val="28"/>
          <w:szCs w:val="28"/>
        </w:rPr>
        <w:t xml:space="preserve"> Обязательные и квалификационные требования к претендентам, оценка квалификационных заявок претендент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5" w:leader="none"/>
        </w:tabs>
        <w:spacing w:before="120" w:after="120"/>
        <w:ind w:left="15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язательные требования</w:t>
      </w:r>
    </w:p>
    <w:p>
      <w:pPr>
        <w:pStyle w:val="Normal"/>
        <w:tabs>
          <w:tab w:val="clear" w:pos="708"/>
          <w:tab w:val="left" w:pos="1080" w:leader="none"/>
        </w:tabs>
        <w:ind w:left="15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а)претендент должен являться юридическим или физическим лицом, зарегистрированным на территории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ind w:left="15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б) 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 претендент не должен находиться в процессе ликвидации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 претендент не должен быть признан несостоятельным (банкротом)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 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1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:</w:t>
      </w:r>
    </w:p>
    <w:p>
      <w:pPr>
        <w:pStyle w:val="Normal"/>
        <w:numPr>
          <w:ilvl w:val="0"/>
          <w:numId w:val="2"/>
        </w:numPr>
        <w:ind w:left="15" w:right="0" w:firstLine="69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етендент должен иметь опыт поставки Продукции, аналогичной предмету квалификационного отбора для товарной группы №1, №2, №3 и№4 не менее 2-х лет.</w:t>
      </w:r>
    </w:p>
    <w:p>
      <w:pPr>
        <w:pStyle w:val="Normal"/>
        <w:numPr>
          <w:ilvl w:val="0"/>
          <w:numId w:val="2"/>
        </w:numPr>
        <w:ind w:left="15" w:right="0" w:firstLine="69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претендент должен являться производителем Продукции, либо обладать правом поставки Продукции, предоставленным производителем.</w:t>
      </w:r>
    </w:p>
    <w:p>
      <w:pPr>
        <w:pStyle w:val="Normal"/>
        <w:numPr>
          <w:ilvl w:val="0"/>
          <w:numId w:val="2"/>
        </w:numPr>
        <w:ind w:left="15" w:right="0" w:firstLine="69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наличие сертификатов качества на продукцию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Для товарных групп №3 и №4 претендент должен имеет производственные мощности (производственные базы (склады) в регионе поставки.</w:t>
      </w:r>
    </w:p>
    <w:p>
      <w:pPr>
        <w:pStyle w:val="Normal"/>
        <w:ind w:left="30" w:right="0" w:firstLine="705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5" w:right="0" w:firstLine="69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ind w:left="15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suppressAutoHyphens w:val="true"/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suppressAutoHyphens w:val="true"/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им образом оформленные квалификационная заявка (по форме приложения № 1 к настоящей документации), общие сведения о претенденте (по форме приложения № 2 к настоящей документации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suppressAutoHyphens w:val="true"/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ные документы в последней редакции с учетом всех изменений и дополнений (нотариально заверенные копии), либо копии документов, удостоверяющих личность (для претендентов – индивидуальных предпринимателей и физических лиц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suppressAutoHyphens w:val="true"/>
        <w:ind w:left="15" w:right="0" w:firstLine="690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у из Единого государственного реестра юридических лиц </w:t>
      </w:r>
      <w:r>
        <w:rPr>
          <w:rFonts w:cs="Times New Roman" w:ascii="Times New Roman" w:hAnsi="Times New Roman"/>
          <w:color w:val="000000"/>
          <w:sz w:val="28"/>
          <w:szCs w:val="28"/>
        </w:rPr>
        <w:t>(индивидуальных предпринимателей), выданную не ранее чем за 30 (тридцать)</w:t>
      </w:r>
      <w:r>
        <w:rPr>
          <w:rFonts w:cs="Times New Roman" w:ascii="Times New Roman" w:hAnsi="Times New Roman"/>
          <w:sz w:val="28"/>
          <w:szCs w:val="28"/>
        </w:rPr>
        <w:t xml:space="preserve"> календарных дней до опубликования извещения о проведении Открытого конкурса (оригинал или нотариально заверенная копия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true"/>
        <w:spacing w:before="40" w:after="0"/>
        <w:ind w:left="15" w:right="0" w:firstLine="69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 либо 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, либо нотариально заверенная копи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suppressAutoHyphens w:val="true"/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хгалтерские балансы и отчеты о прибылях и убытках за 2011, 2012г.г. либо налоговые декларации (в случае применения упрощенной системы налогообложения) (копии, заверенные претендентом, с отметкой инспекции Федеральной налоговой службы, либо с приложением копии протокола входного контрол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</w:tabs>
        <w:suppressAutoHyphens w:val="true"/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у об исполнении налогоплательщиком обязанности по уплате налогов, сборов, страховых взносов, пеней и налоговых санкций по форме, утвержденной Приказом ФНС России от 23 мая 2005 года </w:t>
        <w:br/>
        <w:t>№  ММ-3-19/206@ с учетом внесенных в приказ изменений, выданную не ранее, чем за 30 (тридцать) календарных дней до дня окончания срока подачи конкурсных заявок (оригинал, либо нотариально заверенная копия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 от претендента в свободной форме о том, что в отношении него исполнительные производства не возбуждены, об отсутствии ареста на имущество, возбужденной процедуры несостоятельности (банкротства) (оригинал, заверенный подписью уполномоченного лица и печатью претендента)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suppressAutoHyphens w:val="true"/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1"/>
        </w:numPr>
        <w:suppressAutoHyphens w:val="true"/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соответствия квалификационным требованиям претендент представляет следующие документы:</w:t>
      </w:r>
    </w:p>
    <w:p>
      <w:pPr>
        <w:pStyle w:val="Normal"/>
        <w:numPr>
          <w:ilvl w:val="0"/>
          <w:numId w:val="4"/>
        </w:numPr>
        <w:ind w:left="15" w:right="0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имеющемся опыте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ставки Продукции, аналогичной предмету квалификационного отбора в течении 5 лет в свободной форме с обязательным указание даты и номера заключенной договора, контрагента по договору (реквизиты, наименование, контактные телефоны), предмета заключенного договора, сумма по договору, процент исполнения договора,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с приложением копий договоров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Style31"/>
        <w:numPr>
          <w:ilvl w:val="0"/>
          <w:numId w:val="4"/>
        </w:numPr>
        <w:ind w:left="15" w:right="0" w:firstLine="69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сведения о статусе претендента (производитель Продукции, представитель (дилер) производителя Продукции, посредническая организация) (в свободной форме на бланке организации, заверенные печатью претендента и подписью руководящего лица) с приложением подтверждающих документов (гарантийное письмо претендента о том, что он является производителем, лицензия, информационное письмо, дилерский договор с производителем товаров; договор с дилером/поставщиком, с приложением копии договора, заключенного между дилером/поставщиком с производителем, или информационных писем, лицензий выданных производителем дилеру/поставщику и т. д.).</w:t>
      </w:r>
    </w:p>
    <w:p>
      <w:pPr>
        <w:pStyle w:val="Style31"/>
        <w:ind w:left="15" w:right="0" w:firstLine="69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документы, входящие в заявку должны быть надлежащим образом оформлены, должны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– в необходимых случаях)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и этом документы, для которых установлены специальные формы, должны быть составлены в соответствии с этими формами. </w:t>
      </w:r>
      <w:r>
        <w:rPr>
          <w:rFonts w:cs="Times New Roman" w:ascii="Times New Roman" w:hAnsi="Times New Roman"/>
          <w:sz w:val="28"/>
          <w:szCs w:val="28"/>
        </w:rPr>
        <w:t>Сведения могут быть впечатаны в формы; допускается заполнять формы от руки печатными буквами синими, черными или фиолетовыми чернилами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, подлежащие нотариальному заверению, должны быть заверены не ранее, чем за 30 (тридцать) календарных дней до дня опубликования извещения о проведении квалификационного отбора на сайте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.chtz-uraltrac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 w:eastAsia="en-US"/>
        </w:rPr>
        <w:t>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рассматривает квалификационные заявки претендентов на соответствие обязательным и квалификационным требованиями, изложенными в настоящей квалификационной документации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зучения квалификации претендентов могут быть направлены запросы в соответствующие органы государственной власти, а также юридическим и физическим лицам, указанным в квалификационной заявке претендента, для проверки достоверности указанных сведений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у может быть направлен запрос о разъяснении положений квалификацион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валификационной заявки. Отсутствие разъяснений или непредставление информации в указанный в запросе срок может являться причиной отклонения квалификационной заявки соответствующего претендента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 претендентом недостоверных сведений в квалификационной  заявке является  основанием для отклонения такой конкурсной заявки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заявки претендентов рассматриваются на соответствие обязательным, квалификационным требованиям, и требованиям технического задания, изложенным в настоящей квалификационной документации, на основании представленных в составе квалификационных заявок документов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етендент не соответствует обязательным, квалификационным требованиям, требованиям технического задания, содержащимся в квалификационной документации, его квалификационная заявка отклоняется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 предоставления документов указанных в п. 3,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й квалификационной документации заявка Претендента отклоняется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редоставления документов оформленных в нарушение требований настоящей документации, в том числе с нарушением требований заверения/подписания документов, либо отсутствия надлежащего подтверждения полномочий лица, подписавшего документы, входящие в состав квалификационной заявки - заявка Претендента отклоняется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тносительно изучения, оценки и сопоставления квалификационных заявок не подлежит разглашению претендентам. 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валификационных заявок осуществляется на основании документов, предоставленных в подтверждение соответствия обязательным и квалификационным требованиям, требованиям технического задания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.</w:t>
      </w:r>
      <w:bookmarkEnd w:id="0"/>
    </w:p>
    <w:p>
      <w:pPr>
        <w:pStyle w:val="TextBody"/>
        <w:numPr>
          <w:ilvl w:val="0"/>
          <w:numId w:val="11"/>
        </w:numPr>
        <w:tabs>
          <w:tab w:val="clear" w:pos="708"/>
          <w:tab w:val="left" w:pos="1410" w:leader="none"/>
        </w:tabs>
        <w:suppressAutoHyphens w:val="true"/>
        <w:ind w:left="0" w:right="0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денциальная информация, ставшая известной сторонам при проведении настоящего Открытого конкурса не может быть передана третьим лицам за исключением случаев, предусмотренных законодательством РФ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ценки квалификационных заявок претендентов решением Конкурсной комиссии Организатора утверждаются претенденты, прошедшие квалификационный отбор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тенденты, соответствующие обязательным и квалификационным требованиям и признанные прошедшими настоящий квалификационный отбор, получают право на участие в конкурсе на право заключения договор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 xml:space="preserve">поставку  </w:t>
      </w:r>
      <w:r>
        <w:rPr>
          <w:rFonts w:eastAsia="MS Mincho;ＭＳ 明朝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 xml:space="preserve">фильтров и элементов фильтрующих, гидронасосов, тяга остановки двигателя, пневмогидроусилителя </w:t>
      </w:r>
      <w:r>
        <w:rPr>
          <w:rFonts w:cs="Times New Roman" w:ascii="Times New Roman" w:hAnsi="Times New Roman"/>
          <w:sz w:val="28"/>
          <w:szCs w:val="28"/>
        </w:rPr>
        <w:t>для нужд ООО «ЧТЗ-УРАЛТРАК» в 2013г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утверждения Конкурсной комиссией результатов квалификационного отбора уведомление об итогах квалификационного отбора размещается на сайт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.chtz-uraltrac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 w:eastAsia="en-US"/>
        </w:rPr>
        <w:t>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120" w:after="120"/>
        <w:rPr/>
      </w:pPr>
      <w:r>
        <w:rPr>
          <w:b/>
          <w:bCs/>
          <w:sz w:val="28"/>
          <w:szCs w:val="28"/>
          <w:u w:val="single"/>
        </w:rPr>
        <w:t>Раздел III.</w:t>
      </w:r>
      <w:r>
        <w:rPr>
          <w:b/>
          <w:bCs/>
          <w:sz w:val="28"/>
          <w:szCs w:val="28"/>
        </w:rPr>
        <w:t xml:space="preserve"> Порядок оформления квалификационных заявок</w:t>
      </w:r>
    </w:p>
    <w:p>
      <w:pPr>
        <w:pStyle w:val="TextBody"/>
        <w:numPr>
          <w:ilvl w:val="0"/>
          <w:numId w:val="6"/>
        </w:numPr>
        <w:shd w:fill="FFFFFF" w:val="clear"/>
        <w:suppressAutoHyphens w:val="true"/>
        <w:spacing w:before="60" w:after="0"/>
        <w:ind w:left="0" w:righ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еобходимые документы, входящие в состав квалификационной заявки должны быть представлены в одном запечатанном конверте с указанием наименования претендента, № и наименования квалификационного отбора, даты и времени вскрытия квалификационной заявки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60" w:after="0"/>
        <w:ind w:left="0" w:righ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 должен содержать опись всех представленных в составе квалификационной заявки документов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60" w:after="0"/>
        <w:ind w:left="0" w:right="0" w:firstLine="705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ая заявка и документы, представленные в подтверждение соответствия претендента обязательным и квалификационным требованиям, должны быть сброшюрованы в соответствии с описью документов, согласно порядку, установленному п. 3,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й квалификационной документации. Все листы квалификационной заявки должны быть пронумерованы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60" w:after="0"/>
        <w:ind w:left="0" w:right="0" w:firstLine="70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а на участие в квалификационном отборе должна быть подписана лицом, имеющим право подписи документов от имени претендента. Все страницы квалификационной заявки, за исключением нотариально заверенных документов и иллюстративных материалов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60" w:after="0"/>
        <w:ind w:left="0" w:righ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укописные исправления, сделанные в квалификационной заявке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60" w:after="0"/>
        <w:ind w:left="0" w:righ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нверт не запечатан или не имеет маркировки, Организатор не несет ответственности за утерю квалификационной заявки или её преждевременное вскрытие.</w:t>
      </w:r>
    </w:p>
    <w:p>
      <w:pPr>
        <w:pStyle w:val="TextBody"/>
        <w:suppressAutoHyphens w:val="true"/>
        <w:ind w:left="708" w:right="0" w:hanging="15"/>
        <w:rPr/>
      </w:pPr>
      <w:r>
        <w:rPr>
          <w:b/>
          <w:bCs/>
          <w:sz w:val="28"/>
          <w:szCs w:val="28"/>
          <w:u w:val="single"/>
        </w:rPr>
        <w:t>Раздел I</w:t>
      </w: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</w:rPr>
        <w:t xml:space="preserve"> Техническое задание</w:t>
      </w:r>
    </w:p>
    <w:p>
      <w:pPr>
        <w:pStyle w:val="TextBody"/>
        <w:suppressAutoHyphens w:val="true"/>
        <w:ind w:left="-15" w:right="0" w:firstLine="709"/>
        <w:rPr/>
      </w:pPr>
      <w:r>
        <w:rPr>
          <w:b/>
          <w:bCs/>
          <w:sz w:val="28"/>
          <w:szCs w:val="28"/>
          <w:u w:val="single"/>
        </w:rPr>
        <w:t xml:space="preserve">Предмет квалификационного отбора: </w:t>
      </w:r>
      <w:r>
        <w:rPr>
          <w:b w:val="false"/>
          <w:bCs w:val="false"/>
          <w:sz w:val="28"/>
          <w:szCs w:val="28"/>
          <w:u w:val="none"/>
        </w:rPr>
        <w:t xml:space="preserve">выбор организаций, обладающих достаточной квалификацией на поставку </w:t>
      </w:r>
      <w:r>
        <w:rPr>
          <w:rFonts w:eastAsia="MS Mincho;ＭＳ 明朝"/>
          <w:b w:val="false"/>
          <w:bCs w:val="false"/>
          <w:sz w:val="28"/>
          <w:szCs w:val="28"/>
          <w:u w:val="none"/>
        </w:rPr>
        <w:t>фильтров и элементов фильтрующих, гидронасосов, тяга остановки двигателя, пневмогидроусилителя</w:t>
      </w: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>для нужд «Челябинский тракторный завод — УРАЛТРАК»</w:t>
      </w:r>
      <w:r>
        <w:rPr>
          <w:b w:val="false"/>
          <w:bCs w:val="false"/>
          <w:sz w:val="28"/>
          <w:szCs w:val="28"/>
          <w:u w:val="none"/>
        </w:rPr>
        <w:t>.</w:t>
      </w:r>
    </w:p>
    <w:p>
      <w:pPr>
        <w:pStyle w:val="Header"/>
        <w:suppressAutoHyphens w:val="true"/>
        <w:ind w:left="-15" w:right="0" w:firstLine="709"/>
        <w:rPr/>
      </w:pPr>
      <w:r>
        <w:rPr/>
        <w:t xml:space="preserve"> </w:t>
      </w:r>
      <w:r>
        <w:rPr>
          <w:b w:val="false"/>
          <w:bCs w:val="false"/>
          <w:sz w:val="28"/>
          <w:szCs w:val="28"/>
          <w:u w:val="none"/>
        </w:rPr>
        <w:t>Товарная группа №1: тяга остановки двигателя МАЗ</w:t>
      </w:r>
    </w:p>
    <w:p>
      <w:pPr>
        <w:pStyle w:val="Header"/>
        <w:suppressAutoHyphens w:val="true"/>
        <w:ind w:left="-15" w:right="0" w:firstLine="709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xtBody"/>
        <w:suppressAutoHyphens w:val="true"/>
        <w:ind w:left="-15" w:right="0" w:firstLine="709"/>
        <w:rPr/>
      </w:pPr>
      <w:r>
        <w:rPr/>
      </w:r>
    </w:p>
    <w:p>
      <w:pPr>
        <w:pStyle w:val="TextBody"/>
        <w:suppressAutoHyphens w:val="true"/>
        <w:ind w:left="-15" w:right="0" w:firstLine="709"/>
        <w:rPr/>
      </w:pPr>
      <w:r>
        <w:rPr/>
        <w:object w:dxaOrig="10136" w:dyaOrig="15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2.9pt;margin-top:0pt;width:543.2pt;height:79.4pt;mso-position-horizontal-relative:text;mso-position-vertical-relative:text" filled="t" fillcolor="#FFFFFF" o:ole="">
            <v:imagedata r:id="rId9" o:title=""/>
            <w10:wrap type="square" side="largest"/>
          </v:shape>
          <o:OLEObject Type="Embed" ProgID="Excel.Sheet.12" ShapeID="ole_rId8" DrawAspect="Content" ObjectID="_1244984739" r:id="rId8"/>
        </w:object>
      </w:r>
    </w:p>
    <w:p>
      <w:pPr>
        <w:pStyle w:val="TextBody"/>
        <w:suppressAutoHyphens w:val="true"/>
        <w:ind w:left="-15" w:right="0"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suppressAutoHyphens w:val="true"/>
        <w:ind w:left="-15" w:right="0" w:firstLine="709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Товарная группа является неделимой.</w:t>
      </w:r>
    </w:p>
    <w:p>
      <w:pPr>
        <w:pStyle w:val="TextBody"/>
        <w:suppressAutoHyphens w:val="true"/>
        <w:ind w:left="-15" w:right="0" w:firstLine="709"/>
        <w:jc w:val="both"/>
        <w:rPr/>
      </w:pPr>
      <w:r>
        <w:rPr>
          <w:b/>
          <w:bCs/>
          <w:sz w:val="28"/>
          <w:szCs w:val="28"/>
          <w:u w:val="none"/>
        </w:rPr>
        <w:t xml:space="preserve">Место поставки </w:t>
      </w:r>
      <w:r>
        <w:rPr>
          <w:b w:val="false"/>
          <w:bCs w:val="false"/>
          <w:sz w:val="28"/>
          <w:szCs w:val="28"/>
          <w:u w:val="none"/>
        </w:rPr>
        <w:t>— г. Челябинск, пр. Ленина 3, ООО «Челябинский тракторный завод -УРАЛТРАК».</w:t>
      </w:r>
    </w:p>
    <w:p>
      <w:pPr>
        <w:pStyle w:val="TextBody"/>
        <w:suppressAutoHyphens w:val="true"/>
        <w:ind w:left="-15" w:right="0"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Гарантийные обязательства — сроки определяются заводом-изготовителем.</w:t>
      </w:r>
    </w:p>
    <w:p>
      <w:pPr>
        <w:pStyle w:val="TextBody"/>
        <w:suppressAutoHyphens w:val="true"/>
        <w:ind w:left="-15" w:right="0" w:firstLine="709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Товарная группа №2: пневмогидроуселители </w:t>
      </w:r>
    </w:p>
    <w:p>
      <w:pPr>
        <w:pStyle w:val="TextBody"/>
        <w:suppressAutoHyphens w:val="true"/>
        <w:ind w:left="-15" w:right="0" w:firstLine="709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xtBody"/>
        <w:suppressAutoHyphens w:val="true"/>
        <w:ind w:left="-15" w:right="0" w:firstLine="709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xtBody"/>
        <w:suppressAutoHyphens w:val="true"/>
        <w:ind w:left="-15" w:right="0" w:firstLine="709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tbl>
      <w:tblPr>
        <w:tblW w:w="109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3825"/>
        <w:gridCol w:w="600"/>
        <w:gridCol w:w="2715"/>
        <w:gridCol w:w="3194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Наименование продукции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Ед. изм.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Возможность замены на аналогичную продукцию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Потребность в обязательной сертификации (да/нет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-15" w:right="0" w:hanging="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  <w:lang w:val="ru-RU"/>
              </w:rPr>
              <w:t>П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en-US"/>
              </w:rPr>
              <w:t>невмогидроуселител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ru-RU"/>
              </w:rPr>
              <w:t>ь 5557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en-US"/>
              </w:rPr>
              <w:t>R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ru-RU"/>
              </w:rPr>
              <w:t>-35100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  <w:t>Не предусмотрена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Body"/>
        <w:suppressAutoHyphens w:val="true"/>
        <w:ind w:left="-15" w:right="0" w:firstLine="709"/>
        <w:jc w:val="both"/>
        <w:rPr/>
      </w:pPr>
      <w:r>
        <w:rPr/>
      </w:r>
    </w:p>
    <w:p>
      <w:pPr>
        <w:pStyle w:val="TextBody"/>
        <w:suppressAutoHyphens w:val="true"/>
        <w:ind w:left="-15" w:right="0"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suppressAutoHyphens w:val="true"/>
        <w:ind w:left="-15" w:right="0" w:firstLine="709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Товарная группа является неделимой.</w:t>
      </w:r>
    </w:p>
    <w:p>
      <w:pPr>
        <w:pStyle w:val="TextBody"/>
        <w:suppressAutoHyphens w:val="true"/>
        <w:ind w:left="-15" w:right="0" w:firstLine="709"/>
        <w:jc w:val="both"/>
        <w:rPr/>
      </w:pPr>
      <w:r>
        <w:rPr>
          <w:b/>
          <w:bCs/>
          <w:sz w:val="28"/>
          <w:szCs w:val="28"/>
          <w:u w:val="none"/>
        </w:rPr>
        <w:t xml:space="preserve">Место поставки </w:t>
      </w:r>
      <w:r>
        <w:rPr>
          <w:b w:val="false"/>
          <w:bCs w:val="false"/>
          <w:sz w:val="28"/>
          <w:szCs w:val="28"/>
          <w:u w:val="none"/>
        </w:rPr>
        <w:t>— г. Челябинск, пр. Ленина 3, ООО «Челябинский тракторный завод -УРАЛТРАК».</w:t>
      </w:r>
    </w:p>
    <w:p>
      <w:pPr>
        <w:pStyle w:val="TextBody"/>
        <w:suppressAutoHyphens w:val="true"/>
        <w:ind w:left="-15" w:right="0"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Гарантийные обязательства — сроки определяются заводом-изготовителем.</w:t>
      </w:r>
    </w:p>
    <w:p>
      <w:pPr>
        <w:pStyle w:val="TextBody"/>
        <w:suppressAutoHyphens w:val="true"/>
        <w:ind w:left="-15" w:right="0" w:firstLine="709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Товарная группа №2: пневмогидроуселители </w:t>
      </w:r>
    </w:p>
    <w:p>
      <w:pPr>
        <w:pStyle w:val="TextBody"/>
        <w:suppressAutoHyphens w:val="true"/>
        <w:ind w:left="-15" w:right="0" w:firstLine="709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xtBody"/>
        <w:suppressAutoHyphens w:val="true"/>
        <w:ind w:left="-15" w:right="0" w:firstLine="709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Товарная группа №3: фильтры и элементы фильтрующие </w:t>
      </w:r>
    </w:p>
    <w:p>
      <w:pPr>
        <w:pStyle w:val="TextBody"/>
        <w:suppressAutoHyphens w:val="true"/>
        <w:ind w:left="-15" w:right="0" w:firstLine="709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tbl>
      <w:tblPr>
        <w:tblW w:w="109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3825"/>
        <w:gridCol w:w="600"/>
        <w:gridCol w:w="2715"/>
        <w:gridCol w:w="3194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Наименование продукции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Ед. изм.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Возможность замены на аналогичную продукцию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Потребность в обязательной сертификации (да/нет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 xml:space="preserve">Фильтр напорный </w:t>
            </w:r>
            <w:r>
              <w:rPr>
                <w:lang w:val="en-US"/>
              </w:rPr>
              <w:t xml:space="preserve">FMM </w:t>
            </w:r>
            <w:r>
              <w:rPr>
                <w:lang w:val="ru-RU"/>
              </w:rPr>
              <w:t xml:space="preserve">0503 </w:t>
            </w:r>
            <w:r>
              <w:rPr>
                <w:lang w:val="en-US"/>
              </w:rPr>
              <w:t>BAD M 60 NPO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  <w:t>Не предусмотрена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jc w:val="left"/>
              <w:rPr/>
            </w:pPr>
            <w:r>
              <w:rPr/>
              <w:t>Да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 xml:space="preserve">Индикатор </w:t>
            </w:r>
            <w:r>
              <w:rPr>
                <w:lang w:val="ru-RU"/>
              </w:rPr>
              <w:t>визуальный</w:t>
            </w:r>
            <w:r>
              <w:rPr/>
              <w:t xml:space="preserve"> </w:t>
            </w:r>
            <w:r>
              <w:rPr>
                <w:lang w:val="en-US"/>
              </w:rPr>
              <w:t>V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шт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  <w:t>Не предусмотрена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Да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 xml:space="preserve">Элемент фильтрующий </w:t>
            </w:r>
            <w:r>
              <w:rPr>
                <w:lang w:val="en-US"/>
              </w:rPr>
              <w:t xml:space="preserve">HP </w:t>
            </w:r>
            <w:r>
              <w:rPr>
                <w:lang w:val="ru-RU"/>
              </w:rPr>
              <w:t xml:space="preserve">0503 </w:t>
            </w:r>
            <w:r>
              <w:rPr>
                <w:lang w:val="en-US"/>
              </w:rPr>
              <w:t>M60 NP O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шт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  <w:t>Не предусмотрена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Да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Штуцер 100520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шт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  <w:t>Не предусмотрена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Да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Штуцер 100540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шт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  <w:t>Не предусмотрена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Да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 xml:space="preserve">Уровнемер </w:t>
            </w:r>
            <w:r>
              <w:rPr>
                <w:lang w:val="en-US"/>
              </w:rPr>
              <w:t>LVA 20TA-M1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шт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  <w:t>Не предусмотрена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Да</w:t>
            </w:r>
          </w:p>
        </w:tc>
      </w:tr>
    </w:tbl>
    <w:p>
      <w:pPr>
        <w:pStyle w:val="TextBody"/>
        <w:suppressAutoHyphens w:val="true"/>
        <w:ind w:left="-15" w:right="0" w:firstLine="709"/>
        <w:jc w:val="both"/>
        <w:rPr/>
      </w:pPr>
      <w:r>
        <w:rPr/>
      </w:r>
    </w:p>
    <w:p>
      <w:pPr>
        <w:pStyle w:val="TextBody"/>
        <w:suppressAutoHyphens w:val="true"/>
        <w:ind w:left="-15" w:right="0"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suppressAutoHyphens w:val="true"/>
        <w:ind w:left="-15" w:right="0" w:firstLine="709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Товарная группа является неделимой.</w:t>
      </w:r>
    </w:p>
    <w:p>
      <w:pPr>
        <w:pStyle w:val="TextBody"/>
        <w:suppressAutoHyphens w:val="true"/>
        <w:ind w:left="-15" w:right="0" w:firstLine="709"/>
        <w:jc w:val="both"/>
        <w:rPr/>
      </w:pPr>
      <w:r>
        <w:rPr>
          <w:b/>
          <w:bCs/>
          <w:sz w:val="28"/>
          <w:szCs w:val="28"/>
          <w:u w:val="none"/>
        </w:rPr>
        <w:t xml:space="preserve">Место поставки </w:t>
      </w:r>
      <w:r>
        <w:rPr>
          <w:b w:val="false"/>
          <w:bCs w:val="false"/>
          <w:sz w:val="28"/>
          <w:szCs w:val="28"/>
          <w:u w:val="none"/>
        </w:rPr>
        <w:t>— г. Челябинск, пр. Ленина 3, ООО «Челябинский тракторный завод -УРАЛТРАК».</w:t>
      </w:r>
    </w:p>
    <w:p>
      <w:pPr>
        <w:pStyle w:val="TextBody"/>
        <w:suppressAutoHyphens w:val="true"/>
        <w:ind w:left="-15" w:right="0"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Гарантийные обязательства — сроки определяются заводом-изготовителем.</w:t>
      </w:r>
    </w:p>
    <w:p>
      <w:pPr>
        <w:pStyle w:val="TextBody"/>
        <w:suppressAutoHyphens w:val="true"/>
        <w:ind w:left="-15" w:right="0"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xtBody"/>
        <w:suppressAutoHyphens w:val="true"/>
        <w:ind w:left="-15" w:right="0" w:firstLine="709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Товарная группа №4: гидронасосы </w:t>
      </w:r>
    </w:p>
    <w:p>
      <w:pPr>
        <w:pStyle w:val="TextBody"/>
        <w:suppressAutoHyphens w:val="true"/>
        <w:ind w:left="-15" w:right="0" w:firstLine="709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tbl>
      <w:tblPr>
        <w:tblW w:w="109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3825"/>
        <w:gridCol w:w="600"/>
        <w:gridCol w:w="2715"/>
        <w:gridCol w:w="3194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Наименование продукции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Ед. изм.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Возможность замены на аналогичную продукцию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Потребность в обязательной сертификации (да/нет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lang w:val="ru-RU"/>
              </w:rPr>
            </w:pPr>
            <w:r>
              <w:rPr>
                <w:lang w:val="ru-RU"/>
              </w:rPr>
              <w:t>Гидроматор 303.4.112.50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  <w:t>Не предусмотрена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jc w:val="left"/>
              <w:rPr/>
            </w:pPr>
            <w:r>
              <w:rPr/>
              <w:t>Да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lang w:val="ru-RU"/>
              </w:rPr>
            </w:pPr>
            <w:r>
              <w:rPr>
                <w:lang w:val="ru-RU"/>
              </w:rPr>
              <w:t>Гидронасос 310.3(4).56.03.0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шт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  <w:t>Не предусмотрена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Да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lang w:val="ru-RU"/>
              </w:rPr>
            </w:pPr>
            <w:r>
              <w:rPr>
                <w:lang w:val="ru-RU"/>
              </w:rPr>
              <w:t>Блок управления 220 ВНМ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шт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  <w:t>Не предусмотрена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Да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Дроссель 629.00 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шт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  <w:t>Не предусмотрена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Да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Гидроклапан У 462.815.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шт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  <w:t>Не предусмотрена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Да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сос 310.4.56.04.0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шт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  <w:t>Не предусмотрена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Да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сос 310.4.112.04.0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шт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  <w:t>Не предусмотрена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Да</w:t>
            </w:r>
          </w:p>
        </w:tc>
      </w:tr>
    </w:tbl>
    <w:p>
      <w:pPr>
        <w:pStyle w:val="TextBody"/>
        <w:suppressAutoHyphens w:val="true"/>
        <w:ind w:left="-15" w:right="0" w:firstLine="709"/>
        <w:jc w:val="both"/>
        <w:rPr/>
      </w:pPr>
      <w:r>
        <w:rPr/>
      </w:r>
    </w:p>
    <w:p>
      <w:pPr>
        <w:pStyle w:val="TextBody"/>
        <w:suppressAutoHyphens w:val="true"/>
        <w:ind w:left="-15" w:right="0"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suppressAutoHyphens w:val="true"/>
        <w:ind w:left="-15" w:right="0" w:firstLine="709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Товарная группа является неделимой.</w:t>
      </w:r>
    </w:p>
    <w:p>
      <w:pPr>
        <w:pStyle w:val="TextBody"/>
        <w:suppressAutoHyphens w:val="true"/>
        <w:ind w:left="-15" w:right="0" w:firstLine="709"/>
        <w:jc w:val="both"/>
        <w:rPr/>
      </w:pPr>
      <w:r>
        <w:rPr>
          <w:b/>
          <w:bCs/>
          <w:sz w:val="28"/>
          <w:szCs w:val="28"/>
          <w:u w:val="none"/>
        </w:rPr>
        <w:t xml:space="preserve">Место поставки </w:t>
      </w:r>
      <w:r>
        <w:rPr>
          <w:b w:val="false"/>
          <w:bCs w:val="false"/>
          <w:sz w:val="28"/>
          <w:szCs w:val="28"/>
          <w:u w:val="none"/>
        </w:rPr>
        <w:t>— г. Челябинск, пр. Ленина 3, ООО «Челябинский тракторный завод -УРАЛТРАК».</w:t>
      </w:r>
    </w:p>
    <w:p>
      <w:pPr>
        <w:pStyle w:val="TextBody"/>
        <w:suppressAutoHyphens w:val="true"/>
        <w:ind w:left="-15" w:right="0"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Гарантийные обязательства — сроки определяются заводом-изготовителем.</w:t>
      </w:r>
    </w:p>
    <w:p>
      <w:pPr>
        <w:pStyle w:val="TextBody"/>
        <w:suppressAutoHyphens w:val="true"/>
        <w:ind w:left="-15" w:right="0" w:firstLine="709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TextBody"/>
        <w:suppressAutoHyphens w:val="true"/>
        <w:ind w:left="-15" w:right="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uppressAutoHyphens w:val="true"/>
        <w:ind w:left="708" w:right="0"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suppressAutoHyphens w:val="true"/>
        <w:ind w:left="708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436"/>
      </w:tblGrid>
      <w:tr>
        <w:trPr/>
        <w:tc>
          <w:tcPr>
            <w:tcW w:w="5028" w:type="dxa"/>
            <w:tcBorders/>
          </w:tcPr>
          <w:p>
            <w:pPr>
              <w:pStyle w:val="Heading"/>
              <w:pageBreakBefore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валификационн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ланке претендента</w:t>
      </w:r>
    </w:p>
    <w:p>
      <w:pPr>
        <w:pStyle w:val="Normal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КА</w:t>
      </w:r>
      <w:r>
        <w:rPr>
          <w:i/>
          <w:iCs/>
          <w:sz w:val="28"/>
          <w:szCs w:val="28"/>
        </w:rPr>
        <w:t>_____________________(наименование претенден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КВАЛИФИКАЦИОННОМ ОТБОРЕ № 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 Конкурсную комиссию </w:t>
      </w:r>
      <w:r>
        <w:rPr>
          <w:sz w:val="28"/>
          <w:szCs w:val="28"/>
        </w:rPr>
        <w:t>ООО «Челябинский тракторный завод – УРАЛТРАК»</w:t>
      </w:r>
    </w:p>
    <w:p>
      <w:pPr>
        <w:pStyle w:val="BodyTextIndent"/>
        <w:spacing w:lineRule="auto" w:line="36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Будучи уполномоченным представлять и действовать от имени ________________________ (далее - претендент), а также полностью изучив всю квалификационную документацию, я, нижеподписавшийся, настоящим подаю заявку на участие в квалификационном отборе с целью выбора организаций, обладающих достаточной квалификацией для </w:t>
      </w:r>
      <w:r>
        <w:rPr>
          <w:rFonts w:eastAsia="MS Mincho;ＭＳ 明朝"/>
          <w:sz w:val="28"/>
          <w:szCs w:val="28"/>
        </w:rPr>
        <w:t>__________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14"/>
        <w:bidi w:val="0"/>
        <w:rPr/>
      </w:pPr>
      <w:r>
        <w:rPr/>
        <w:t>Уполномоченным представителям Организатора настоящим предоставляются полномочия наводить справки или проводить исследования с целью изучения отчетов, документов и сведений, представленных в данной квалификационной заявке, и обращаться к нашим клиентам, обслуживающим нас банкам за разъяснениями относительно финансовых и технических вопросов.</w:t>
      </w:r>
    </w:p>
    <w:p>
      <w:pPr>
        <w:pStyle w:val="BodyTextIndent"/>
        <w:tabs>
          <w:tab w:val="clear" w:pos="708"/>
          <w:tab w:val="left" w:pos="1721" w:leader="none"/>
        </w:tabs>
        <w:jc w:val="both"/>
        <w:rPr/>
      </w:pPr>
      <w:r>
        <w:rPr/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необходимую для проверки заявлений и сведений, содержащихся в настоящей заявке, или относящихся к ресурсам, опыту и компетенции претендента.</w:t>
      </w:r>
    </w:p>
    <w:p>
      <w:pPr>
        <w:pStyle w:val="112"/>
        <w:bidi w:val="0"/>
        <w:ind w:left="0" w:right="0" w:firstLine="709"/>
        <w:rPr/>
      </w:pPr>
      <w:r>
        <w:rPr>
          <w:sz w:val="28"/>
          <w:szCs w:val="28"/>
          <w:lang w:val="ru-RU" w:eastAsia="ru-RU"/>
        </w:rPr>
        <w:t xml:space="preserve">Настоящим подтверждается, что </w:t>
      </w:r>
      <w:r>
        <w:rPr>
          <w:i/>
          <w:iCs/>
          <w:sz w:val="28"/>
          <w:szCs w:val="28"/>
          <w:lang w:val="ru-RU" w:eastAsia="ru-RU"/>
        </w:rPr>
        <w:t>_________(наименование претендента)</w:t>
      </w:r>
      <w:r>
        <w:rPr>
          <w:sz w:val="28"/>
          <w:szCs w:val="28"/>
          <w:lang w:val="ru-RU" w:eastAsia="ru-RU"/>
        </w:rPr>
        <w:t xml:space="preserve"> ознакомилось(ся) с условиями квалификационной документации, с ними согласно(ен) и возражений не имеет.</w:t>
      </w:r>
    </w:p>
    <w:p>
      <w:pPr>
        <w:pStyle w:val="BodyTextIndent"/>
        <w:tabs>
          <w:tab w:val="clear" w:pos="708"/>
          <w:tab w:val="left" w:pos="1721" w:leader="none"/>
          <w:tab w:val="left" w:pos="7938" w:leader="none"/>
        </w:tabs>
        <w:jc w:val="both"/>
        <w:rPr/>
      </w:pPr>
      <w:r>
        <w:rPr/>
        <w:t>В частности, ___________(наименование претендента), подавая настоящую заявку, согласно(ен) с тем, что: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 xml:space="preserve">квалификационная заявка действует с даты, установленной как день проведения квалификационного отбора по </w:t>
      </w:r>
      <w:r>
        <w:rPr>
          <w:lang w:val="ru-RU"/>
        </w:rPr>
        <w:t>__________________________</w:t>
      </w:r>
      <w:r>
        <w:rPr/>
        <w:t xml:space="preserve"> года включительно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квалификационные заявки, ненадлежащим образом оформленные и несоответствующие требованиям квалификационной документации, могут быть отклонены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дата проведения квалификационного отбора может быть перенесена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процедура квалификационного отбора может быть прекращена до рассмотрения квалификационных заявок. Организатор не несет ответственности за такие действия и не берет на себя обязательство информировать претендента об их причинах;</w:t>
      </w:r>
    </w:p>
    <w:p>
      <w:pPr>
        <w:pStyle w:val="BodyTextIndent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ind w:left="0" w:right="0" w:hanging="0"/>
        <w:jc w:val="both"/>
        <w:rPr/>
      </w:pPr>
      <w:r>
        <w:rPr/>
        <w:t xml:space="preserve">результаты рассмотрения квалификационной заявки зависят от проверки всех данных, представленных </w:t>
      </w:r>
      <w:r>
        <w:rPr>
          <w:i/>
          <w:iCs/>
        </w:rPr>
        <w:t>______________ (наименование претендента)</w:t>
      </w:r>
      <w:r>
        <w:rPr/>
        <w:t>, а также иных сведений, имеющихся в распоряжении Организатора;</w:t>
      </w:r>
    </w:p>
    <w:p>
      <w:pPr>
        <w:pStyle w:val="BodyTextIndent"/>
        <w:numPr>
          <w:ilvl w:val="0"/>
          <w:numId w:val="12"/>
        </w:numPr>
        <w:ind w:left="0" w:right="0" w:hanging="0"/>
        <w:jc w:val="both"/>
        <w:rPr/>
      </w:pPr>
      <w:r>
        <w:rPr/>
        <w:t xml:space="preserve">за любую ошибку или упущение в представленной квалификационной заявке ответственность целиком и полностью будет лежать на </w:t>
        <w:br/>
        <w:t>претенденте;</w:t>
      </w:r>
    </w:p>
    <w:p>
      <w:pPr>
        <w:pStyle w:val="TextBody"/>
        <w:ind w:left="0" w:right="0" w:firstLine="1134"/>
        <w:rPr/>
      </w:pPr>
      <w:r>
        <w:rPr>
          <w:sz w:val="28"/>
          <w:szCs w:val="28"/>
        </w:rPr>
        <w:t xml:space="preserve">В случае признания </w:t>
      </w:r>
      <w:r>
        <w:rPr>
          <w:i/>
          <w:iCs/>
          <w:sz w:val="28"/>
          <w:szCs w:val="28"/>
        </w:rPr>
        <w:t>______________ (наименование претендента)</w:t>
      </w:r>
      <w:r>
        <w:rPr>
          <w:sz w:val="28"/>
          <w:szCs w:val="28"/>
        </w:rPr>
        <w:t xml:space="preserve"> прошедшим квалификационный отбор мы обязуемся:</w:t>
      </w:r>
    </w:p>
    <w:p>
      <w:pPr>
        <w:pStyle w:val="TextBody"/>
        <w:numPr>
          <w:ilvl w:val="0"/>
          <w:numId w:val="7"/>
        </w:numPr>
        <w:ind w:left="0" w:right="0" w:firstLine="7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конкурсах на право заключения договора ______________________________________________________________________, проводимых среди организаций, прошедших настоящий квалификационный отбор;</w:t>
      </w:r>
    </w:p>
    <w:p>
      <w:pPr>
        <w:pStyle w:val="TextBody"/>
        <w:numPr>
          <w:ilvl w:val="0"/>
          <w:numId w:val="7"/>
        </w:numPr>
        <w:ind w:left="0" w:right="0" w:firstLine="7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держиваться положений настоящей квалификационной заявки до ____________________________________________________. Заявка и все изложенные в ней условия, за исключением указанного в коммерческом предложении ценового предложения, будут оставаться для нас обязательной до истечения указанного периода.</w:t>
      </w:r>
    </w:p>
    <w:p>
      <w:pPr>
        <w:pStyle w:val="112"/>
        <w:bidi w:val="0"/>
        <w:ind w:left="0"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ab/>
        <w:t>Нижеподписавшийся удостоверяет, что сделанные заявления и сведения, представленные в настоящей заявке, заполненной должным образом являются полными, точными и верными.</w:t>
      </w:r>
    </w:p>
    <w:p>
      <w:pPr>
        <w:pStyle w:val="BodyTextIndent"/>
        <w:tabs>
          <w:tab w:val="clear" w:pos="708"/>
          <w:tab w:val="left" w:pos="7938" w:leader="none"/>
        </w:tabs>
        <w:rPr/>
      </w:pPr>
      <w:r>
        <w:rPr/>
        <w:t>В подтверждение этого прилагаем все необходимые документ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0" w:right="-13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tabs>
          <w:tab w:val="clear" w:pos="708"/>
          <w:tab w:val="left" w:pos="7938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претендента)</w:t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  <w:tab/>
        <w:tab/>
        <w:tab/>
        <w:t>(должность, подпись, ФИО)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09" w:right="849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33"/>
        <w:rPr/>
      </w:pPr>
      <w:r>
        <w:rPr>
          <w:sz w:val="28"/>
          <w:szCs w:val="28"/>
        </w:rPr>
        <w:t>"____" _________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 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2"/>
              <w:keepNext w:val="true"/>
              <w:suppressAutoHyphens w:val="true"/>
              <w:snapToGrid w:val="false"/>
              <w:spacing w:lineRule="exact" w:line="260" w:before="240" w:after="0"/>
              <w:jc w:val="center"/>
              <w:rPr>
                <w:rFonts w:eastAsia="MS Mincho;ＭＳ 明朝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MS Mincho;ＭＳ 明朝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Heading2"/>
              <w:keepNext w:val="true"/>
              <w:suppressAutoHyphens w:val="true"/>
              <w:snapToGrid w:val="false"/>
              <w:spacing w:lineRule="auto" w:line="240" w:before="240" w:after="0"/>
              <w:ind w:left="1877" w:right="0" w:hanging="425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риложение № 2</w:t>
            </w:r>
          </w:p>
          <w:p>
            <w:pPr>
              <w:pStyle w:val="Heading2"/>
              <w:keepNext w:val="true"/>
              <w:tabs>
                <w:tab w:val="clear" w:pos="708"/>
                <w:tab w:val="left" w:pos="2222" w:leader="none"/>
              </w:tabs>
              <w:suppressAutoHyphens w:val="true"/>
              <w:spacing w:lineRule="auto" w:line="240" w:before="240" w:after="0"/>
              <w:jc w:val="right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    </w:t>
            </w:r>
            <w:r>
              <w:rPr>
                <w:i w:val="false"/>
                <w:iCs w:val="false"/>
                <w:sz w:val="22"/>
                <w:szCs w:val="22"/>
              </w:rPr>
              <w:t>к квалификационной  документации</w:t>
            </w:r>
          </w:p>
        </w:tc>
      </w:tr>
    </w:tbl>
    <w:p>
      <w:pPr>
        <w:pStyle w:val="TextBody"/>
        <w:spacing w:before="160" w:after="0"/>
        <w:jc w:val="center"/>
        <w:rPr/>
      </w:pPr>
      <w:r>
        <w:rPr/>
        <w:t>ОБЩИЕ СВЕДЕНИЯ О ПРЕТЕНДЕНТЕ</w:t>
      </w:r>
    </w:p>
    <w:tbl>
      <w:tblPr>
        <w:tblW w:w="1038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8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 (если менялось в течение последних 5 лет, указать, когда и привести прежнее название)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(адрес для направления корреспонденции)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/адрес электронной почты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руководителя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адрес филиалов и дочерних предприятий (при наличии)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60" w:after="0"/>
              <w:ind w:left="0" w:right="96"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лица (ф.и.о., занимаемая должность, контактные телефоны (адреса электронной почты)</w:t>
            </w:r>
          </w:p>
          <w:p>
            <w:pPr>
              <w:pStyle w:val="TextBody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120"/>
        <w:ind w:left="0" w:right="-11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120"/>
        <w:ind w:left="0"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atLeast" w:line="120"/>
        <w:ind w:left="0"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________________________________________________ </w:t>
      </w:r>
    </w:p>
    <w:p>
      <w:pPr>
        <w:pStyle w:val="Normal"/>
        <w:shd w:fill="FFFFFF" w:val="clear"/>
        <w:spacing w:lineRule="atLeast" w:line="120"/>
        <w:ind w:left="0"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ать                                                                    (должность, подпись, ФИО)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13 г.</w:t>
      </w:r>
    </w:p>
    <w:p>
      <w:pPr>
        <w:pStyle w:val="TextBody"/>
        <w:suppressAutoHyphens w:val="true"/>
        <w:ind w:left="0" w:right="306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09" w:right="849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G Times">
    <w:charset w:val="00"/>
    <w:family w:val="roman"/>
    <w:pitch w:val="variable"/>
  </w:font>
  <w:font w:name="Garamond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9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</w:t>
    </w:r>
    <w:r>
      <w:rPr>
        <w:b w:val="false"/>
        <w:bCs w:val="false"/>
        <w:sz w:val="28"/>
        <w:szCs w:val="28"/>
        <w:u w:val="none"/>
      </w:rPr>
      <w:t xml:space="preserve"> </w:t>
    </w:r>
    <w:r>
      <w:rPr/>
      <w:t xml:space="preserve">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638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9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638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9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42" w:hanging="1128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40" w:righ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 w:before="0" w:after="1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right="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360" w:hanging="11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eastAsia="MS Mincho;ＭＳ 明朝" w:cs="Times New Roman"/>
      <w:sz w:val="24"/>
      <w:szCs w:val="24"/>
      <w:lang w:val="ru-RU"/>
    </w:rPr>
  </w:style>
  <w:style w:type="character" w:styleId="Style7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qFormat/>
    <w:rPr>
      <w:rFonts w:cs="Times New Roman"/>
      <w:sz w:val="28"/>
      <w:szCs w:val="28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Нижний колонтитул Знак"/>
    <w:qFormat/>
    <w:rPr>
      <w:rFonts w:eastAsia="MS Mincho;ＭＳ 明朝" w:cs="Times New Roman"/>
      <w:spacing w:val="-2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Подзаголовок Знак"/>
    <w:qFormat/>
    <w:rPr>
      <w:rFonts w:cs="Times New Roman"/>
      <w:b/>
      <w:bCs/>
      <w:sz w:val="24"/>
      <w:szCs w:val="24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Схема документа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1">
    <w:name w:val="Normal Знак"/>
    <w:qFormat/>
    <w:rPr>
      <w:sz w:val="28"/>
      <w:szCs w:val="28"/>
      <w:lang w:val="ru-RU" w:bidi="ar-SA"/>
    </w:rPr>
  </w:style>
  <w:style w:type="character" w:styleId="11">
    <w:name w:val="Основной текст Знак1"/>
    <w:qFormat/>
    <w:rPr>
      <w:rFonts w:eastAsia="MS Mincho;ＭＳ 明朝" w:cs="Times New Roman"/>
      <w:sz w:val="24"/>
      <w:szCs w:val="24"/>
      <w:lang w:val="ru-RU"/>
    </w:rPr>
  </w:style>
  <w:style w:type="character" w:styleId="Style17">
    <w:name w:val="Красная строка Знак"/>
    <w:basedOn w:val="11"/>
    <w:qFormat/>
    <w:rPr/>
  </w:style>
  <w:style w:type="character" w:styleId="Style18">
    <w:name w:val="Знак Знак"/>
    <w:qFormat/>
    <w:rPr>
      <w:rFonts w:cs="Times New Roman"/>
      <w:b/>
      <w:bCs/>
      <w:i/>
      <w:iCs/>
      <w:sz w:val="28"/>
      <w:szCs w:val="28"/>
    </w:rPr>
  </w:style>
  <w:style w:type="character" w:styleId="22">
    <w:name w:val="Знак Знак Знак2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2">
    <w:name w:val="Знак Знак Знак1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3">
    <w:name w:val="Обычный1 Знак"/>
    <w:qFormat/>
    <w:rPr>
      <w:lang w:val="en-US" w:eastAsia="en-US" w:bidi="ar-SA"/>
    </w:rPr>
  </w:style>
  <w:style w:type="character" w:styleId="Style19">
    <w:name w:val="Прощание Знак"/>
    <w:qFormat/>
    <w:rPr>
      <w:rFonts w:cs="Times New Roman"/>
      <w:sz w:val="24"/>
      <w:szCs w:val="24"/>
      <w:lang w:val="ru-RU"/>
    </w:rPr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RTFNum31">
    <w:name w:val="RTF_Num 3 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right="0" w:firstLine="709"/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4">
    <w:name w:val="Обычный1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15">
    <w:name w:val="Текст1"/>
    <w:basedOn w:val="14"/>
    <w:qFormat/>
    <w:pPr>
      <w:ind w:left="0" w:right="0" w:hanging="0"/>
      <w:jc w:val="left"/>
    </w:pPr>
    <w:rPr>
      <w:sz w:val="26"/>
      <w:szCs w:val="26"/>
    </w:rPr>
  </w:style>
  <w:style w:type="paragraph" w:styleId="111">
    <w:name w:val="Заголовок 11"/>
    <w:basedOn w:val="14"/>
    <w:next w:val="14"/>
    <w:qFormat/>
    <w:pPr>
      <w:keepNext w:val="true"/>
      <w:spacing w:before="240" w:after="60"/>
      <w:ind w:left="0" w:right="0" w:hanging="0"/>
      <w:jc w:val="center"/>
    </w:pPr>
    <w:rPr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ind w:left="0" w:right="0" w:firstLine="720"/>
    </w:pPr>
    <w:rPr>
      <w:sz w:val="28"/>
      <w:szCs w:val="28"/>
      <w:lang w:val="en-US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567" w:leader="none"/>
        <w:tab w:val="left" w:pos="-426" w:leader="none"/>
        <w:tab w:val="left" w:pos="705" w:leader="none"/>
      </w:tabs>
      <w:autoSpaceDE w:val="false"/>
      <w:jc w:val="both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" w:hAnsi="CG Times" w:cs="CG Times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uppressAutoHyphens w:val="true"/>
      <w:spacing w:before="20" w:after="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72" w:right="0" w:hanging="0"/>
    </w:pPr>
    <w:rPr>
      <w:lang w:val="en-US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right="0" w:firstLine="680"/>
      <w:jc w:val="both"/>
    </w:pPr>
    <w:rPr>
      <w:rFonts w:eastAsia="MS Mincho;ＭＳ 明朝"/>
      <w:spacing w:val="-2"/>
      <w:lang w:val="en-US"/>
    </w:rPr>
  </w:style>
  <w:style w:type="paragraph" w:styleId="34">
    <w:name w:val="Основной текст с отступом 3"/>
    <w:basedOn w:val="Normal"/>
    <w:qFormat/>
    <w:pPr>
      <w:spacing w:before="120" w:after="0"/>
      <w:ind w:left="284" w:right="0" w:firstLine="424"/>
    </w:pPr>
    <w:rPr>
      <w:sz w:val="16"/>
      <w:szCs w:val="1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</w:rPr>
  </w:style>
  <w:style w:type="paragraph" w:styleId="Style24">
    <w:name w:val="Текст"/>
    <w:basedOn w:val="Normal"/>
    <w:qFormat/>
    <w:pPr>
      <w:tabs>
        <w:tab w:val="clear" w:pos="708"/>
        <w:tab w:val="left" w:pos="360" w:leader="none"/>
      </w:tabs>
      <w:ind w:left="0" w:right="0" w:firstLine="90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6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</w:rPr>
  </w:style>
  <w:style w:type="paragraph" w:styleId="42">
    <w:name w:val="оглавление 4"/>
    <w:basedOn w:val="Normal"/>
    <w:next w:val="Normal"/>
    <w:qFormat/>
    <w:pPr>
      <w:ind w:left="720" w:right="0" w:hanging="0"/>
    </w:pPr>
    <w:rPr>
      <w:rFonts w:ascii="Garamond" w:hAnsi="Garamond" w:cs="Garamond"/>
      <w:sz w:val="18"/>
      <w:szCs w:val="18"/>
      <w:lang w:val="en-GB"/>
    </w:rPr>
  </w:style>
  <w:style w:type="paragraph" w:styleId="IniiaioaenoIoieo">
    <w:name w:val="Iniiai? oaenoIoieo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Style25">
    <w:name w:val="Цитата"/>
    <w:basedOn w:val="Normal"/>
    <w:qFormat/>
    <w:pPr>
      <w:shd w:fill="FFFFFF" w:val="clear"/>
      <w:spacing w:lineRule="exact" w:line="300"/>
      <w:ind w:left="14" w:right="10" w:firstLine="511"/>
      <w:jc w:val="both"/>
    </w:pPr>
    <w:rPr>
      <w:sz w:val="28"/>
      <w:szCs w:val="28"/>
    </w:rPr>
  </w:style>
  <w:style w:type="paragraph" w:styleId="Style26">
    <w:name w:val="Текст выноски"/>
    <w:basedOn w:val="Normal"/>
    <w:qFormat/>
    <w:pPr/>
    <w:rPr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40" w:after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7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17">
    <w:name w:val="Основной текст1"/>
    <w:basedOn w:val="Normal"/>
    <w:qFormat/>
    <w:pPr/>
    <w:rPr/>
  </w:style>
  <w:style w:type="paragraph" w:styleId="Style28">
    <w:name w:val="Красная строка"/>
    <w:basedOn w:val="TextBody"/>
    <w:qFormat/>
    <w:pPr>
      <w:spacing w:before="0" w:after="120"/>
      <w:ind w:left="0" w:right="0" w:firstLine="210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4">
    <w:name w:val="Основной текст2"/>
    <w:basedOn w:val="Normal"/>
    <w:qFormat/>
    <w:pPr>
      <w:shd w:fill="FFFFFF" w:val="clear"/>
      <w:spacing w:lineRule="exact" w:line="355"/>
      <w:ind w:left="0" w:right="0" w:firstLine="620"/>
      <w:jc w:val="both"/>
    </w:pPr>
    <w:rPr/>
  </w:style>
  <w:style w:type="paragraph" w:styleId="112">
    <w:name w:val="Обычный11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bidi w:val="0"/>
      <w:ind w:left="1304" w:right="0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en-US" w:bidi="ar-SA"/>
    </w:rPr>
  </w:style>
  <w:style w:type="paragraph" w:styleId="43">
    <w:name w:val="Маркированный список 4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1209" w:leader="none"/>
      </w:tabs>
      <w:autoSpaceDE w:val="false"/>
      <w:ind w:left="1209" w:right="0" w:hanging="360"/>
    </w:pPr>
    <w:rPr>
      <w:sz w:val="20"/>
      <w:szCs w:val="20"/>
    </w:rPr>
  </w:style>
  <w:style w:type="paragraph" w:styleId="Normal11">
    <w:name w:val="Normal1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35">
    <w:name w:val="Знак Знак Знак3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0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">
    <w:name w:val="Абзац списка"/>
    <w:basedOn w:val="Normal"/>
    <w:qFormat/>
    <w:pPr>
      <w:ind w:left="720" w:right="0" w:hanging="0"/>
    </w:pPr>
    <w:rPr/>
  </w:style>
  <w:style w:type="paragraph" w:styleId="25">
    <w:name w:val="Обычный2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tz-uraltrac.ru/" TargetMode="External"/><Relationship Id="rId3" Type="http://schemas.openxmlformats.org/officeDocument/2006/relationships/hyperlink" Target="http://www.chtz-uraltrac.ru/" TargetMode="External"/><Relationship Id="rId4" Type="http://schemas.openxmlformats.org/officeDocument/2006/relationships/hyperlink" Target="http://www.chtz-uraltrac.ru/" TargetMode="External"/><Relationship Id="rId5" Type="http://schemas.openxmlformats.org/officeDocument/2006/relationships/hyperlink" Target="http://www.chtz-uraltrac.ru/" TargetMode="External"/><Relationship Id="rId6" Type="http://schemas.openxmlformats.org/officeDocument/2006/relationships/hyperlink" Target="http://www.chtz-uraltrac.ru/" TargetMode="External"/><Relationship Id="rId7" Type="http://schemas.openxmlformats.org/officeDocument/2006/relationships/hyperlink" Target="http://www.chtz-uraltrac.ru/" TargetMode="External"/><Relationship Id="rId8" Type="http://schemas.openxmlformats.org/officeDocument/2006/relationships/package" Target="embeddings/oleObject1.xlsx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57:00Z</dcterms:created>
  <dc:creator>оля</dc:creator>
  <dc:description/>
  <dc:language>en-US</dc:language>
  <cp:lastModifiedBy>Gorodetskaya_M</cp:lastModifiedBy>
  <cp:lastPrinted>2013-01-23T11:21:00Z</cp:lastPrinted>
  <dcterms:modified xsi:type="dcterms:W3CDTF">2013-01-18T03:06:00Z</dcterms:modified>
  <cp:revision>4</cp:revision>
  <dc:subject/>
  <dc:title>ОТКРЫТОЕ АКЦИОНЕРНОЕ ОБЩЕСТВО</dc:title>
</cp:coreProperties>
</file>