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21 /КО ПО ВЫБОРУ ОРГАНИЗАЦИЙ, ОБЛАДАЮЩИХ ДОСТАТОЧНОЙ КВАЛИФИКАЦИЕЙ НА ПОСТАВКУ АБРАЗИВНЫХ КРУГОВ НА БАКЕЛИТОВОЙ СВЯЗКЕ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абразивных кругов на бакелитовой связке 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06» марта 2013г. в 14.0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абразивных кругов на бакелитовой связке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абразивных кругов на бакелитовой связке 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абразивным кругам на бакелитовой связк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8-48-48,778-40-11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17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05» марта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не менее 5 лет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).</w:t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335" w:leader="none"/>
        </w:tabs>
        <w:ind w:left="-15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suppressAutoHyphens w:val="true"/>
        <w:ind w:left="0" w:righ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абразивных кругов на бакелитовой связке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, с пометкой на конверте :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абразивных кругов на бакелитовой связ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для нужд «Челябинский тракторный завод —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1: абразивные круги на бакелитовой связке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10988" w:type="dxa"/>
        <w:jc w:val="left"/>
        <w:tblInd w:w="-2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95"/>
        <w:gridCol w:w="555"/>
        <w:gridCol w:w="3060"/>
        <w:gridCol w:w="2340"/>
        <w:gridCol w:w="19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Ед. изм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Размер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Возможность замены на аналогичную продукцию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Потребность в обязательной сертификации (да/нет)</w:t>
            </w:r>
          </w:p>
        </w:tc>
      </w:tr>
      <w:tr>
        <w:trPr>
          <w:trHeight w:val="70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500х63х203   14АF20Q50м/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500х32х203 14АF20Q50м/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(ПП)400х63х203 14АF20Q50м/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 400х50х203 14АF36O50м/с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40K/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60K/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36P/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36M/N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40O/P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60O/P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36K/L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С 100х40х150 14АF36J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C 100х40х150 14AF90O/P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егмент шлифоваль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5C100х40х150F24O/P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шка коническа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К 125х45х32 14АF36M/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ашка коническая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К150х50х32 54СF40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льцо шлифовально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450х150х10014АF36M/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льцо шлифовально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450х150х10014АF40K/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льцо шлифовально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450х150х10014АF60K/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льцо шлифовально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450х150х10014АF40O/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Кольцо шлифовальное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2 378х90х31514АF60K/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бразивный кр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1(ПП)150х25х3214АF36O/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уг отрезной   армирован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 300х3х32 14АБ50ст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2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уг отрезной армированный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т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400х4х32 14АБ50ст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>Не предусмотре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  <w:t xml:space="preserve">Да </w:t>
            </w:r>
          </w:p>
        </w:tc>
      </w:tr>
    </w:tbl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8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7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74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