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9/КО ПО ВЫБОРУ ОРГАНИЗАЦИЙ, ОБЛАДАЮЩИХ ДОСТАТОЧНОЙ КВАЛИФИКАЦИЕЙ НА ПОСТАВКУ МАГНИТ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   </w:t>
      </w:r>
      <w:r>
        <w:rPr/>
        <w:t xml:space="preserve">Плахотин О. Б.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 магнитов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22» февраля2013г. В 14:0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поставку  магнит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 магнитов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ебования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магнит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2-94-87, 778-48-4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. Челябинск , пр-т Ленина, д. 3, каб. 326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е позднее 17:00 местного времени «21» февраля 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 не менее 2-х лет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имеет производственные мощности (производственные базы (склады) в регионе поставки.</w:t>
      </w:r>
    </w:p>
    <w:p>
      <w:pPr>
        <w:pStyle w:val="Normal"/>
        <w:ind w:left="30" w:right="0" w:firstLine="70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suppressAutoHyphens w:val="true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, ставшая известной сторонам при проведении настоящего Открытого конкурса не может быть передана третьим лицам за исключением случаев, предусмотренных законодательством РФ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 магнитов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 xml:space="preserve">выбор организаций, обладающих достаточной квалификацией на поставку магни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для нужд «Челябинский тракторный завод — УРАЛТРАК»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1: магниты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825"/>
        <w:gridCol w:w="600"/>
        <w:gridCol w:w="2715"/>
        <w:gridCol w:w="319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Магнит ДЖБ 01.1.05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Магнит ДЖБ 30.318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шт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/>
      </w:pPr>
      <w:r>
        <w:rPr/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-15" w:righ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3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84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3T11:21:00Z</cp:lastPrinted>
  <dcterms:modified xsi:type="dcterms:W3CDTF">2013-01-18T03:06:00Z</dcterms:modified>
  <cp:revision>4</cp:revision>
  <dc:subject/>
  <dc:title>ОТКРЫТОЕ АКЦИОНЕРНОЕ ОБЩЕСТВО</dc:title>
</cp:coreProperties>
</file>