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блоков клавишных выключателей, переключателей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8» апреля 2013 г. в 14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7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59/КО признаются участниками конкурсов по итогам предварительного квалификационного отбора № 59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59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5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5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0T0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