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bidi w:val="0"/>
        <w:ind w:left="0" w:right="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bidi w:val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bidi w:val="0"/>
        <w:ind w:left="0" w:right="0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6"/>
        <w:jc w:val="center"/>
        <w:rPr>
          <w:rFonts w:ascii="Times New Roman" w:hAnsi="Times New Roman" w:eastAsia="MS Mincho;ＭＳ 明朝" w:cs="Times New Roman"/>
          <w:b/>
          <w:b/>
          <w:bCs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6/КО ПО ВЫБОРУ ОРГАНИЗАЦИЙ, ОБЛАДАЮЩИХ ДОСТАТОЧНОЙ КВАЛИФИКАЦИЕЙ НА ПОСТАВКУ ПОРШНЕВЫХ КОЛЕЦ,  БОЛТОВ И КЛАПАНОВ, ПРЕСС-МАСЛЕНОК, СВЕЧЕЙ  ЗАЖИГАНИЯ А11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/>
      </w:pPr>
      <w:r>
        <w:rPr/>
        <w:t xml:space="preserve">УТВЕРЖДАЮ: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/>
      </w:pPr>
      <w:r>
        <w:rPr/>
        <w:t>Коммерческий директор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/>
      </w:pPr>
      <w:r>
        <w:rPr/>
        <w:t xml:space="preserve">   </w:t>
      </w:r>
      <w:r>
        <w:rPr/>
        <w:t xml:space="preserve">Плахотин О. Б.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ОО «Челябинский тракторный завод – УРАЛТРА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поставку  поршневых колец, болтов и клапанов, пресс-масленок, свечей зажигания А11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г.(далее – квалификационный отбор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  <w:lang w:val="ru-RU" w:eastAsia="ru-RU"/>
        </w:rPr>
        <w:t>Вскрытие конвертов с квалификационными заявками претендентов состоится «20» февраля2013г. В 14:30 местного времени по адресу: г. Челябинск, проспект Ленина, д. 3, каб. 326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 xml:space="preserve"> поставку  поршневых колец, болтов и клапанов, пресс-масленок, свечей зажигания А11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ля нужд ООО «ЧТЗ-УРАЛТРАК» в 2013г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 итогам квалификационного отбора предусматривается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>оставку  поршневых колец, болтов и клапанов, пресс-масленок, свечей зажигания А11 для нужд ООО «ЧТЗ-УРАЛТРАК» в 2013г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ребования 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w:t xml:space="preserve">поршневым кольцам, болтам и клапанам, пресс-масленкам, свечам зажигания А11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далее – товары  приведены в техническом задании (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urjakova_m@chtz.ru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(в отсканированном виде) или предоставляется по адресу: г. Челябинск, проспект Ленина, д.3, каб. 32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отникова Мария, тел. 772-94-87, 778-48-48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рганизатор письменно (по факсу или по электронной почте) в течение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</w:t>
      </w:r>
      <w:r>
        <w:rPr>
          <w:rFonts w:cs="Times New Roman" w:ascii="Times New Roman" w:hAnsi="Times New Roman"/>
          <w:sz w:val="28"/>
          <w:szCs w:val="28"/>
        </w:rPr>
        <w:t>Разъяснения также будут размещены на сайт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rFonts w:cs="Times New Roman" w:ascii="Times New Roman" w:hAnsi="Times New Roman"/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bidi w:val="0"/>
        <w:ind w:left="0" w:right="0" w:firstLine="63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заявка оформляется в соответствии с разделом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w:t>Квалификационные заявки претендентов должны быть представлены по адресу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г. Челябинск , пр-т Ленина, д. 3, каб. 326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 w:eastAsia="en-US"/>
        </w:rPr>
        <w:t>не позднее 17:00 местного времени «19» февраля 2013г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shd w:fill="FFFFFF" w:val="clear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ые заявки, по истечении срока, указанного в п. 20 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,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не принимаютс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алификационн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ая заявка, полученная по почте по истечении срока, указанного срока не вскрывае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60" w:after="0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95" w:leader="none"/>
        </w:tabs>
        <w:ind w:left="-30" w:right="0" w:firstLine="1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тендент должен иметь опыт поставки Продукции, аналогичной предмету квалификационного отбора для товарной группы №1, №2, №3 и №4 не менее 2-х лет.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.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наличие сертификатов качества на продукцию.</w:t>
      </w:r>
    </w:p>
    <w:p>
      <w:pPr>
        <w:pStyle w:val="Normal"/>
        <w:numPr>
          <w:ilvl w:val="0"/>
          <w:numId w:val="2"/>
        </w:numPr>
        <w:ind w:left="30" w:right="0" w:firstLine="70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етендент должен имеет производственные мощности (производственные базы (склады) в регионе поставки.</w:t>
      </w:r>
    </w:p>
    <w:p>
      <w:pPr>
        <w:pStyle w:val="Normal"/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5" w:right="0"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е балансы и отчеты о прибылях и убытках за 2011, 2012г.г. либо налоговые декларации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и от 23 мая 2005 года </w:t>
        <w:br/>
        <w:t>№  ММ-3-19/206@ с учетом внесенных в приказ изменений, выданную не ранее, чем за 30 (тридцать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т претендента в свободной форме о том, что в отношении него исполнительные производства не возбуждены, об отсутствии ареста на имущество, возбужденной процедуры несостоятельности (банкротства) (оригинал, заверенный подписью уполномоченного лица и печатью претендента)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меющемся опыт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вки Продукции, аналогичной предмету квалификационного отбора в течении 5 лет в свободной форме с обязательным указание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с приложением копий договоров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31"/>
        <w:numPr>
          <w:ilvl w:val="0"/>
          <w:numId w:val="4"/>
        </w:numPr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.</w:t>
      </w:r>
    </w:p>
    <w:p>
      <w:pPr>
        <w:pStyle w:val="Style31"/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 этом документы, для которых установлены специальные формы, должны быть составлены в соответствии с этими формами. </w:t>
      </w:r>
      <w:r>
        <w:rPr>
          <w:rFonts w:cs="Times New Roman" w:ascii="Times New Roman" w:hAnsi="Times New Roman"/>
          <w:sz w:val="28"/>
          <w:szCs w:val="28"/>
        </w:rPr>
        <w:t>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en-US"/>
        </w:rPr>
        <w:t>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710" w:leader="none"/>
          <w:tab w:val="left" w:pos="1755" w:leader="none"/>
        </w:tabs>
        <w:suppressAutoHyphens w:val="true"/>
        <w:ind w:left="-15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ая информация, ставшая известной сторонам при проведении настоящего Открытого конкурса не может быть передана третьим лицам за исключением случаев, предусмотренных законодательством РФ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.</w:t>
      </w:r>
      <w:bookmarkEnd w:id="0"/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поставку  поршневых колец, болтов и клапанов, пресс-масленок, свечей зажигания А11 </w:t>
      </w:r>
      <w:r>
        <w:rPr>
          <w:rFonts w:cs="Times New Roman" w:ascii="Times New Roman" w:hAnsi="Times New Roman"/>
          <w:sz w:val="28"/>
          <w:szCs w:val="28"/>
        </w:rPr>
        <w:t>для нужд ООО «ЧТЗ-УРАЛТРАК» в 2013г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en-US"/>
        </w:rPr>
        <w:t>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 указанием наименования претендента, № и наименования квалификационного отбора, даты и времени вскрытия квалификационной заявки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suppressAutoHyphens w:val="true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suppressAutoHyphens w:val="true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b w:val="false"/>
          <w:bCs w:val="false"/>
          <w:sz w:val="28"/>
          <w:szCs w:val="28"/>
          <w:u w:val="none"/>
        </w:rPr>
        <w:t xml:space="preserve">выбор организаций, обладающих достаточной квалификацией для постав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поршневых колец, болтов и клапанов, пресс-масленок, свечей зажигания А11 для нужд «Челябинский тракторный завод - УРАЛТРАК»</w:t>
      </w:r>
      <w:r>
        <w:rPr>
          <w:b w:val="false"/>
          <w:bCs w:val="false"/>
          <w:sz w:val="28"/>
          <w:szCs w:val="28"/>
          <w:u w:val="none"/>
        </w:rPr>
        <w:t>.</w:t>
      </w:r>
    </w:p>
    <w:p>
      <w:pPr>
        <w:pStyle w:val="TextBody"/>
        <w:suppressAutoHyphens w:val="true"/>
        <w:ind w:left="-15" w:right="0" w:firstLine="709"/>
        <w:rPr/>
      </w:pPr>
      <w:r>
        <w:rPr/>
        <w:t>Товарная группа №1: поршневые кольца</w:t>
      </w:r>
    </w:p>
    <w:tbl>
      <w:tblPr>
        <w:tblW w:w="10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825"/>
        <w:gridCol w:w="600"/>
        <w:gridCol w:w="2715"/>
        <w:gridCol w:w="318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аименование продукци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Возможность замены на аналогичную продукцию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Потребность в обязательной сертифик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Кольцо поршневое 51-03-122 сп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Кольцо поршневое 03712сп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Кольцо поршневое СТ-51-03-115сп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Кольцо поршневое А27.05.02.11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Кольцо поршневое А27.05.00.03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Кольцо поршневое А27.15.79.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</w:tbl>
    <w:p>
      <w:pPr>
        <w:pStyle w:val="TextBody"/>
        <w:suppressAutoHyphens w:val="true"/>
        <w:ind w:left="-15" w:right="0" w:firstLine="709"/>
        <w:rPr/>
      </w:pPr>
      <w:r>
        <w:rPr/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suppressAutoHyphens w:val="true"/>
        <w:ind w:left="-15" w:right="0"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Товарная группа является неделимой.</w:t>
      </w:r>
    </w:p>
    <w:p>
      <w:pPr>
        <w:pStyle w:val="TextBody"/>
        <w:suppressAutoHyphens w:val="true"/>
        <w:ind w:left="-15" w:right="0" w:firstLine="709"/>
        <w:jc w:val="both"/>
        <w:rPr/>
      </w:pPr>
      <w:r>
        <w:rPr>
          <w:b/>
          <w:bCs/>
          <w:sz w:val="28"/>
          <w:szCs w:val="28"/>
          <w:u w:val="none"/>
        </w:rPr>
        <w:t xml:space="preserve">Место поставки </w:t>
      </w:r>
      <w:r>
        <w:rPr>
          <w:b w:val="false"/>
          <w:bCs w:val="false"/>
          <w:sz w:val="28"/>
          <w:szCs w:val="28"/>
          <w:u w:val="none"/>
        </w:rPr>
        <w:t>— г. Челябинск, пр. Ленина 3, ООО «Челябинский тракторный завод -УРАЛТРАК».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арантийные обязательства — сроки определяются заводом-изготовителем.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оварная группа №2: болты и клапана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10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40"/>
        <w:gridCol w:w="915"/>
        <w:gridCol w:w="3000"/>
        <w:gridCol w:w="3162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аименование продукци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Возможность замены на аналогичную продукцию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Потребность в обязательной сертификации (да/нет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Болт А20.17.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Болт 17.03.СБ1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Клапан 14-02-3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Клапан 14-02-33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Клапан 0423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Клапан 0423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Гайка 308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</w:tbl>
    <w:p>
      <w:pPr>
        <w:pStyle w:val="TextBody"/>
        <w:suppressAutoHyphens w:val="true"/>
        <w:ind w:left="-15" w:right="0" w:firstLine="709"/>
        <w:rPr/>
      </w:pPr>
      <w:r>
        <w:rPr/>
      </w:r>
    </w:p>
    <w:p>
      <w:pPr>
        <w:pStyle w:val="TextBody"/>
        <w:suppressAutoHyphens w:val="true"/>
        <w:ind w:left="-15" w:right="0" w:firstLine="709"/>
        <w:rPr>
          <w:u w:val="single"/>
        </w:rPr>
      </w:pPr>
      <w:r>
        <w:rPr>
          <w:u w:val="single"/>
        </w:rPr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купка продукции будет осуществлять с  в 2013г., отдельными партиями на склад покупателя силами поставщика.</w:t>
      </w:r>
    </w:p>
    <w:p>
      <w:pPr>
        <w:pStyle w:val="TextBody"/>
        <w:suppressAutoHyphens w:val="true"/>
        <w:ind w:left="-15" w:right="0"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Товарная группа является неделимой.</w:t>
      </w:r>
    </w:p>
    <w:p>
      <w:pPr>
        <w:pStyle w:val="TextBody"/>
        <w:suppressAutoHyphens w:val="true"/>
        <w:ind w:left="-15" w:right="0" w:firstLine="709"/>
        <w:jc w:val="both"/>
        <w:rPr/>
      </w:pPr>
      <w:r>
        <w:rPr>
          <w:b/>
          <w:bCs/>
          <w:sz w:val="28"/>
          <w:szCs w:val="28"/>
          <w:u w:val="none"/>
        </w:rPr>
        <w:t xml:space="preserve">Место поставки </w:t>
      </w:r>
      <w:r>
        <w:rPr>
          <w:b w:val="false"/>
          <w:bCs w:val="false"/>
          <w:sz w:val="28"/>
          <w:szCs w:val="28"/>
          <w:u w:val="none"/>
        </w:rPr>
        <w:t>— г. Челябинск, пр. Ленина 3, ООО «Челябинский тракторный завод -УРАЛТРАК».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арантийные обязательства — сроки определяются заводом-изготовителем.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er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оварная группа №3: пресс-масленки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tbl>
      <w:tblPr>
        <w:tblW w:w="10699" w:type="dxa"/>
        <w:jc w:val="left"/>
        <w:tblInd w:w="-3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25"/>
        <w:gridCol w:w="660"/>
        <w:gridCol w:w="2745"/>
        <w:gridCol w:w="1890"/>
        <w:gridCol w:w="2044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аименование продукции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Возможность замены на аналогичную продукцию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Чертеж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Потребность в обязательной сертификации (да/нет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Пресс-масленка 1,3 Ц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ГОСТ 19853-74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Пресс-масленка 1,2 Ц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ГОСТ 19853-74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</w:tbl>
    <w:p>
      <w:pPr>
        <w:pStyle w:val="Normal"/>
        <w:suppressAutoHyphens w:val="true"/>
        <w:ind w:left="-15" w:right="0" w:firstLine="709"/>
        <w:rPr/>
      </w:pPr>
      <w:r>
        <w:rPr/>
      </w:r>
    </w:p>
    <w:p>
      <w:pPr>
        <w:pStyle w:val="TextBody"/>
        <w:suppressAutoHyphens w:val="true"/>
        <w:ind w:left="-15" w:right="0" w:firstLine="709"/>
        <w:rPr>
          <w:u w:val="single"/>
        </w:rPr>
      </w:pPr>
      <w:r>
        <w:rPr>
          <w:u w:val="single"/>
        </w:rPr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купка продукции будет осуществлять с  в 2013г., отдельными партиями на склад покупателя силами поставщика.</w:t>
      </w:r>
    </w:p>
    <w:p>
      <w:pPr>
        <w:pStyle w:val="TextBody"/>
        <w:suppressAutoHyphens w:val="true"/>
        <w:ind w:left="-15" w:right="0"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Товарная группа является неделимой.</w:t>
      </w:r>
    </w:p>
    <w:p>
      <w:pPr>
        <w:pStyle w:val="TextBody"/>
        <w:suppressAutoHyphens w:val="true"/>
        <w:ind w:left="-15" w:right="0" w:firstLine="709"/>
        <w:jc w:val="both"/>
        <w:rPr/>
      </w:pPr>
      <w:r>
        <w:rPr>
          <w:b/>
          <w:bCs/>
          <w:sz w:val="28"/>
          <w:szCs w:val="28"/>
          <w:u w:val="none"/>
        </w:rPr>
        <w:t xml:space="preserve">Место поставки </w:t>
      </w:r>
      <w:r>
        <w:rPr>
          <w:b w:val="false"/>
          <w:bCs w:val="false"/>
          <w:sz w:val="28"/>
          <w:szCs w:val="28"/>
          <w:u w:val="none"/>
        </w:rPr>
        <w:t>— г. Челябинск, пр. Ленина 3, ООО «Челябинский тракторный завод -УРАЛТРАК».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арантийные обязательства — сроки определяются заводом-изготовителем.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er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оварная группа №4: свечи зажигания А11</w:t>
      </w:r>
    </w:p>
    <w:p>
      <w:pPr>
        <w:pStyle w:val="TextBody"/>
        <w:suppressAutoHyphens w:val="true"/>
        <w:ind w:left="708" w:right="0" w:firstLine="709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tbl>
      <w:tblPr>
        <w:tblW w:w="10189" w:type="dxa"/>
        <w:jc w:val="left"/>
        <w:tblInd w:w="1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020"/>
        <w:gridCol w:w="660"/>
        <w:gridCol w:w="2430"/>
        <w:gridCol w:w="255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аименование продукции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Возможность замены на аналогичную продукцию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Потребность в обязательной сертификации (да/нет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Свеча зажигания А-11-1 с гайкой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14"/>
        <w:bidi w:val="0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2"/>
        <w:bidi w:val="0"/>
        <w:ind w:left="0" w:right="0" w:firstLine="709"/>
        <w:rPr/>
      </w:pPr>
      <w:r>
        <w:rPr>
          <w:sz w:val="28"/>
          <w:szCs w:val="28"/>
          <w:lang w:val="ru-RU" w:eastAsia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 w:eastAsia="ru-RU"/>
        </w:rPr>
        <w:t>_________(наименование претендента)</w:t>
      </w:r>
      <w:r>
        <w:rPr>
          <w:sz w:val="28"/>
          <w:szCs w:val="28"/>
          <w:lang w:val="ru-RU" w:eastAsia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2"/>
        <w:bidi w:val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.</w:t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3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uppressAutoHyphens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uppressAutoHyphens w:val="true"/>
              <w:snapToGrid w:val="false"/>
              <w:spacing w:lineRule="auto" w:line="240" w:before="240" w:after="0"/>
              <w:ind w:left="1877" w:right="0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uppressAutoHyphens w:val="true"/>
              <w:spacing w:lineRule="auto" w:line="240" w:before="240" w:after="0"/>
              <w:jc w:val="righ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3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left="0" w:right="96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  <w:p>
            <w:pPr>
              <w:pStyle w:val="TextBody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left="0"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suppressAutoHyphens w:val="true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09" w:right="849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65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1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1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2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Обычный1 Знак"/>
    <w:qFormat/>
    <w:rPr>
      <w:lang w:val="en-US" w:eastAsia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5">
    <w:name w:val="Текст1"/>
    <w:basedOn w:val="14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4"/>
    <w:next w:val="14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uppressAutoHyphens w:val="true"/>
      <w:spacing w:before="20" w:after="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Style24">
    <w:name w:val="Текст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25">
    <w:name w:val="Цитата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7">
    <w:name w:val="Основной текст1"/>
    <w:basedOn w:val="Normal"/>
    <w:qFormat/>
    <w:pPr/>
    <w:rPr/>
  </w:style>
  <w:style w:type="paragraph" w:styleId="Style28">
    <w:name w:val="Красная строка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2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43">
    <w:name w:val="Маркированный список 4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35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7:00Z</dcterms:created>
  <dc:creator>оля</dc:creator>
  <dc:description/>
  <dc:language>en-US</dc:language>
  <cp:lastModifiedBy>Gorodetskaya_M</cp:lastModifiedBy>
  <cp:lastPrinted>2013-01-25T14:33:00Z</cp:lastPrinted>
  <dcterms:modified xsi:type="dcterms:W3CDTF">2013-01-18T03:06:00Z</dcterms:modified>
  <cp:revision>4</cp:revision>
  <dc:subject/>
  <dc:title>ОТКРЫТОЕ АКЦИОНЕРНОЕ ОБЩЕСТВО</dc:title>
</cp:coreProperties>
</file>