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8"/>
        <w:bidi w:val="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bidi w:val="0"/>
        <w:ind w:left="0" w:right="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bidi w:val="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8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8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8"/>
        <w:bidi w:val="0"/>
        <w:ind w:left="0" w:right="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2"/>
        <w:jc w:val="center"/>
        <w:rPr>
          <w:rFonts w:ascii="Times New Roman" w:hAnsi="Times New Roman" w:eastAsia="MS Mincho;ＭＳ 明朝" w:cs="Times New Roman"/>
          <w:b/>
          <w:b/>
          <w:bCs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9"/>
        <w:bidi w:val="0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9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9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9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9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9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Квалификационная документация квалификационного отбора №15/КО по выбору организаций, обладающих достаточной квалификацией на поставку  спецодежды  и средств индивидуальной защиты для нужд ООО «ЧТЗ-УРАЛТРАК» в 2013 году.</w:t>
      </w:r>
    </w:p>
    <w:p>
      <w:pPr>
        <w:pStyle w:val="Normal"/>
        <w:jc w:val="center"/>
        <w:rPr>
          <w:rFonts w:ascii="Times New Roman CYR" w:hAnsi="Times New Roman CYR" w:eastAsia="MS Mincho;ＭＳ 明朝" w:cs="Times New Roman CYR"/>
          <w:b/>
          <w:b/>
          <w:bCs/>
          <w:sz w:val="26"/>
          <w:szCs w:val="26"/>
        </w:rPr>
      </w:pPr>
      <w:r>
        <w:rPr>
          <w:rFonts w:eastAsia="MS Mincho;ＭＳ 明朝" w:cs="Times New Roman CYR" w:ascii="Times New Roman CYR" w:hAnsi="Times New Roman CYR"/>
          <w:b/>
          <w:bCs/>
          <w:sz w:val="26"/>
          <w:szCs w:val="26"/>
        </w:rPr>
      </w:r>
    </w:p>
    <w:p>
      <w:pPr>
        <w:pStyle w:val="19"/>
        <w:bidi w:val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19"/>
        <w:bidi w:val="0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0030</wp:posOffset>
                </wp:positionV>
                <wp:extent cx="1587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7pt;mso-wrap-distance-left:0pt;mso-wrap-distance-right:0pt;mso-wrap-distance-top:0pt;mso-wrap-distance-bottom:0pt;margin-top:-18.9pt;mso-position-vertical-relative:text;margin-left:25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40030</wp:posOffset>
                </wp:positionV>
                <wp:extent cx="1587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7pt;mso-wrap-distance-left:0pt;mso-wrap-distance-right:0pt;mso-wrap-distance-top:0pt;mso-wrap-distance-bottom:0pt;margin-top:-18.9pt;mso-position-vertical-relative:text;margin-left:25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0030</wp:posOffset>
                </wp:positionV>
                <wp:extent cx="15875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7pt;mso-wrap-distance-left:0pt;mso-wrap-distance-right:0pt;mso-wrap-distance-top:0pt;mso-wrap-distance-bottom:0pt;margin-top:-18.9pt;mso-position-vertical-relative:text;margin-left:25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0030</wp:posOffset>
                </wp:positionV>
                <wp:extent cx="15875" cy="16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7pt;mso-wrap-distance-left:0pt;mso-wrap-distance-right:0pt;mso-wrap-distance-top:0pt;mso-wrap-distance-bottom:0pt;margin-top:-18.9pt;mso-position-vertical-relative:text;margin-left:25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 спецодежды и средств индивидуальной защиты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27» февраля 2013г. В 14:00 местного времени по адресу: г. Челябинск, проспект Ленина, д. 3, каб. 326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 спецодежды и средств индивидуальной защиты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 спецодежды и средств индивидуальной защиты для нужд ООО «ЧТЗ-УРАЛТРАК» в 2013г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 xml:space="preserve">Требования к спецодежде и средствам индивидуальной защиты (далее – товары  приведены в техническом задании (Раздел </w:t>
      </w:r>
      <w:r>
        <w:rPr>
          <w:sz w:val="28"/>
          <w:szCs w:val="28"/>
          <w:shd w:fill="FFFFFF" w:val="clear"/>
        </w:rPr>
        <w:t>IV</w:t>
      </w:r>
      <w:r>
        <w:rPr>
          <w:sz w:val="28"/>
          <w:szCs w:val="28"/>
          <w:shd w:fill="FFFFFF" w:val="clear"/>
          <w:lang w:val="ru-RU"/>
        </w:rPr>
        <w:t xml:space="preserve"> настоящей квалификационной документации)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burjak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326. каб. 317. </w:t>
      </w:r>
      <w:r>
        <w:rPr>
          <w:color w:val="000000"/>
          <w:sz w:val="28"/>
          <w:szCs w:val="28"/>
        </w:rPr>
        <w:t xml:space="preserve">Контактные лица: </w:t>
      </w:r>
      <w:r>
        <w:rPr>
          <w:color w:val="000000"/>
          <w:sz w:val="28"/>
          <w:szCs w:val="28"/>
          <w:lang w:val="ru-RU"/>
        </w:rPr>
        <w:t>Плотникова Мария, тел. 772-86-08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ht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uraltr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bidi w:val="0"/>
        <w:ind w:left="0" w:right="0" w:firstLine="63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TextBody"/>
        <w:numPr>
          <w:ilvl w:val="2"/>
          <w:numId w:val="5"/>
        </w:numPr>
        <w:ind w:left="-30" w:right="0" w:firstLine="735"/>
        <w:rPr/>
      </w:pPr>
      <w:r>
        <w:rPr>
          <w:rFonts w:cs="Times New Roman CYR" w:ascii="Times New Roman CYR" w:hAnsi="Times New Roman CYR"/>
          <w:sz w:val="28"/>
          <w:szCs w:val="28"/>
        </w:rPr>
        <w:t>Образцы предлагаемой продукции представляются в соответствии с Инструкцией о порядке приема, проверки и хранения образцов изделий (Приложение № 3</w:t>
      </w:r>
      <w:r>
        <w:rPr/>
        <w:t xml:space="preserve"> </w:t>
      </w:r>
      <w:r>
        <w:rPr>
          <w:sz w:val="28"/>
          <w:szCs w:val="28"/>
        </w:rPr>
        <w:t>к настоящей документации) в сроки, указанные в п.22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326 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6» февраля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numPr>
          <w:ilvl w:val="2"/>
          <w:numId w:val="5"/>
        </w:numPr>
        <w:shd w:fill="FFFFFF" w:val="clear"/>
        <w:tabs>
          <w:tab w:val="clear" w:pos="708"/>
          <w:tab w:val="left" w:pos="-2340" w:leader="none"/>
        </w:tabs>
        <w:ind w:left="-15" w:right="0" w:firstLine="735"/>
        <w:rPr/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Образцы предлагаемой продукции должны быть представлены не позднее 17:00 </w:t>
      </w:r>
      <w:r>
        <w:rPr>
          <w:rFonts w:cs="Times New Roman CYR" w:ascii="Times New Roman CYR" w:hAnsi="Times New Roman CYR"/>
          <w:b/>
          <w:sz w:val="28"/>
          <w:szCs w:val="28"/>
          <w:shd w:fill="FFFFFF" w:val="clear"/>
        </w:rPr>
        <w:t>местного времени «26» февраля 2013 г.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 по адресу:</w:t>
      </w:r>
      <w:r>
        <w:rPr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г. Челябинск , пр-т Ленина, д. 3, каб. 326.</w:t>
      </w: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7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е) наличие сертификатов качества на продукцию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для товарной группы №1 не менее 1 года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z w:val="28"/>
          <w:szCs w:val="28"/>
          <w:shd w:fill="FFFFFF" w:val="clear"/>
        </w:rPr>
        <w:t>претендент должен имеет производственные мощности (производственные базы (склады) в регионе поста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пии сертификатов качества на продукцию, предусмотренную техническим заданием, заверенные подписью и печатью претендента.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/>
          <w:sz w:val="28"/>
          <w:szCs w:val="28"/>
        </w:rPr>
        <w:t>с приложением копий договоров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27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</w:t>
      </w:r>
      <w:r>
        <w:rPr>
          <w:rFonts w:eastAsia="MS Mincho;ＭＳ 明朝"/>
          <w:color w:val="000000"/>
          <w:sz w:val="28"/>
          <w:szCs w:val="28"/>
          <w:shd w:fill="FFFFFF" w:val="clear"/>
        </w:rPr>
        <w:t>ных производителем дилеру/поставщику и т. д.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570" w:leader="none"/>
        </w:tabs>
        <w:ind w:left="15" w:right="0" w:firstLine="690"/>
        <w:jc w:val="both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z w:val="28"/>
          <w:szCs w:val="28"/>
          <w:shd w:fill="FFFFFF" w:val="clear"/>
        </w:rPr>
        <w:t>сведений о наличии производственных мощностей с приложением подтверждающих документов (копия свидетельства о праве собственности на объект недвижимого имущества, копии карточек учета основных средств или копией договора аренды/лизинга, заверенной печатью претендента)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Открытого конкурса не может быть передана третьим лицам за исключением случаев, предусмотренных законодательством РФ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спецодежды и средств индивидуальной защиты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7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спецодежды и средств индивидуальной защиты </w:t>
      </w:r>
      <w:r>
        <w:rPr>
          <w:rFonts w:eastAsia="Times New Roman"/>
          <w:sz w:val="28"/>
          <w:szCs w:val="28"/>
          <w:shd w:fill="FFFFFF" w:val="clear"/>
        </w:rPr>
        <w:t>для нужд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object w:dxaOrig="12540" w:dyaOrig="5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4.7pt;margin-top:23.2pt;width:572.95pt;height:277.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23307770" r:id="rId8"/>
        </w:object>
      </w:r>
      <w:r>
        <w:rPr>
          <w:sz w:val="28"/>
          <w:szCs w:val="28"/>
        </w:rPr>
        <w:t>Товарная группа №1: спецодежда и средства индивидуальной защиты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object w:dxaOrig="12540" w:dyaOrig="158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3.2pt;margin-top:-7.4pt;width:569.2pt;height:757.4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240679946" r:id="rId10"/>
        </w:objec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object w:dxaOrig="12540" w:dyaOrig="19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3.2pt;margin-top:1.1pt;width:568.45pt;height:94.4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818175627" r:id="rId12"/>
        </w:objec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"/>
        <w:ind w:left="-15" w:right="0" w:firstLine="709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"/>
        <w:ind w:left="-15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-15" w:right="0"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left="-15" w:right="0"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left="-15" w:right="0"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left="708" w:righ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8"/>
        <w:bidi w:val="0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7"/>
        <w:bidi w:val="0"/>
        <w:ind w:left="0" w:righ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7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footerReference w:type="default" r:id="rId14"/>
          <w:type w:val="nextPage"/>
          <w:pgSz w:w="11906" w:h="16838"/>
          <w:pgMar w:left="709" w:right="849" w:gutter="0" w:header="0" w:top="70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right="0" w:hanging="425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ложение № 2   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2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2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left="0"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left="0"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61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                     Квалификационной документац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рук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иема, проверки и хранения образцов изделий спецодежд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яемых претендентами на открыт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pacing w:val="-4"/>
          <w:sz w:val="28"/>
          <w:szCs w:val="28"/>
        </w:rPr>
        <w:t xml:space="preserve">1. В соответствии с квалификационной документацией квалификационного отбора, претенденты до истечения срока подачи предложений на  квалификационный отбор  должны представить в </w:t>
      </w:r>
      <w:r>
        <w:rPr>
          <w:b/>
          <w:spacing w:val="-4"/>
          <w:sz w:val="28"/>
          <w:szCs w:val="28"/>
        </w:rPr>
        <w:t xml:space="preserve">отдел конкурсных процедур </w:t>
      </w:r>
      <w:r>
        <w:rPr>
          <w:spacing w:val="-4"/>
          <w:sz w:val="28"/>
          <w:szCs w:val="28"/>
        </w:rPr>
        <w:t xml:space="preserve">образцы спецодежды (далее – изделий), предлагаемых к поставке в срок установленный квалификационной документацией. 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Образцы изделий представляются Претендентом с сопроводительным письмом (Приложение № 4 к квалификационной документации). 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исьму прилагаются сертификаты соответствия ГОСТ Р, удостоверяющие качество изделий, заверенные подписью руководителя и печатью организации, являющейся держателем заверяемого документа.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Образцы изделий Претендентом представляются упакованные в матерчатые сумки или пакеты весом не более 7 кг, на которых отмечены крупными буквами наименование Претендента и перечень изделий. 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Образцы изделий представляются в 1-м экземпляре. Образцы изделий рассматриваются Группой экспертов по оценке качества образцов изделий. Выводы группы экспертов об утвержденных, а также отклоненных образцах (с указанием причин), оформляются Актами.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Представленные изделия проверяются в соответствии с действующими техническими условиями, а также ГОСТ, указанными в конкурсной документации по следующим параметрам: 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ответствие внешнего вида требованиям ГОСТ, ОСТ, ТУ, ТО или образцу (эталону);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товарный ярлык изделия;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качество изготовления (симметричность деталей, качество строчек и частота стежков и т.д.);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ответствие применяемых материалов и тканей требованиям нормативно-технической документации;;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линейные размеры в соответствии с размером изделия, указанным на ярлыке.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Образцы изделий, не соответствующие предъявляемым требованиям и изготовленные с нарушениями технологии, Претендент квалификационного отбора обязан получить в течение 1 (одного) месяца после подведения итогов открытого конкурса. 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Образцы изделий претендентов, признанных победителями квалификационного отбора, подлежат хранению до начала проведения нового квалификационного отбора или иной процедуры размещения заказ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8. Срок изготовления изделий должен быть </w:t>
      </w:r>
      <w:r>
        <w:rPr>
          <w:sz w:val="28"/>
          <w:szCs w:val="28"/>
          <w:shd w:fill="FFFFFF" w:val="clear"/>
        </w:rPr>
        <w:t>не ранее 2012 года.</w:t>
      </w:r>
      <w:r>
        <w:rPr>
          <w:sz w:val="28"/>
          <w:szCs w:val="28"/>
        </w:rPr>
        <w:t xml:space="preserve"> Изделия, изготовленные ранее, на рассмотрение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4 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валификацион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, представляемое с образцами издел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4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215"/>
        <w:gridCol w:w="1650"/>
        <w:gridCol w:w="1245"/>
        <w:gridCol w:w="1185"/>
        <w:gridCol w:w="960"/>
        <w:gridCol w:w="1575"/>
        <w:gridCol w:w="1140"/>
        <w:gridCol w:w="115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Код СК-МТР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Наименование продукци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Чертеж, артику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ГОСТ, ТУ, ОС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Сорт, размер</w:t>
            </w:r>
          </w:p>
        </w:tc>
        <w:tc>
          <w:tcPr>
            <w:tcW w:w="3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Наименование, номер и дата выдачи документа, подтверждающего качество представленных образцов изделий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3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15">
    <w:name w:val="Знак примечания1"/>
    <w:basedOn w:val="2"/>
    <w:qFormat/>
    <w:rPr>
      <w:sz w:val="16"/>
      <w:szCs w:val="16"/>
    </w:rPr>
  </w:style>
  <w:style w:type="character" w:styleId="Style20">
    <w:name w:val="Текст примечания Знак"/>
    <w:basedOn w:val="2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8">
    <w:name w:val="Обычный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9">
    <w:name w:val="Текст1"/>
    <w:basedOn w:val="18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8"/>
    <w:next w:val="18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6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3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14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5">
    <w:name w:val="Основной текст1"/>
    <w:basedOn w:val="Normal"/>
    <w:qFormat/>
    <w:pPr/>
    <w:rPr/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7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7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9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20"/>
    <w:next w:val="1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48:00Z</dcterms:created>
  <dc:creator>оля</dc:creator>
  <dc:description/>
  <dc:language>en-US</dc:language>
  <cp:lastModifiedBy>Gorodetskaya_M</cp:lastModifiedBy>
  <cp:lastPrinted>2013-02-04T10:48:00Z</cp:lastPrinted>
  <dcterms:modified xsi:type="dcterms:W3CDTF">2013-02-04T04:48:00Z</dcterms:modified>
  <cp:revision>2</cp:revision>
  <dc:subject/>
  <dc:title>ОТКРЫТОЕ АКЦИОНЕРНОЕ ОБЩЕСТВО</dc:title>
</cp:coreProperties>
</file>