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комплектующих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01» марта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8» февраля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18/КО признаются участниками конкурсов по итогам предварительного квалификационного отбора № 18/К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8/КО не заключается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18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8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Gorodetskaya_M</dc:creator>
  <dc:description/>
  <dc:language>en-US</dc:language>
  <cp:lastModifiedBy/>
  <cp:lastPrinted>2013-01-24T09:17:00Z</cp:lastPrinted>
  <dcterms:modified xsi:type="dcterms:W3CDTF">2013-02-07T03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