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28/КО ПО ВЫБОРУ ОРГАНИЗАЦИЙ, ОБЛАДАЮЩИХ ДОСТАТОЧНОЙ КВАЛИФИКАЦИЕЙ НА ПОСТАВКУ ФИЛЬТРОВ И ЭЛЕМЕНТОВ ФИЛЬТРУЮЩИХ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/>
      </w:pPr>
      <w:r>
        <w:rPr/>
        <w:t xml:space="preserve"> </w:t>
      </w:r>
      <w:r>
        <w:rPr/>
        <w:t xml:space="preserve">УТВЕРЖДАЮ: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/>
      </w:pPr>
      <w:r>
        <w:rPr/>
        <w:t>Коммерческий директор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хотин О. Б.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 xml:space="preserve">поставку фильтров и элементов фильтрующих </w:t>
      </w:r>
      <w:r>
        <w:rPr>
          <w:sz w:val="28"/>
          <w:szCs w:val="28"/>
        </w:rPr>
        <w:t xml:space="preserve"> для нужд ООО «ЧТЗ-УРАЛТРАК» в 2013г.(далее – квалификационный отбор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shd w:fill="FFFFFF" w:val="clear"/>
          <w:lang w:val="ru-RU"/>
        </w:rPr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12» марта 2013г. в 14:00 часов местного времени по адресу: г. Челябинск, проспект Ленина, д. 3, каб. 326. Контактное лицо: Городецкая Марина Михайловна, тел. (351) 778-48-48, </w:t>
      </w:r>
      <w:r>
        <w:rPr>
          <w:rFonts w:eastAsia="MS Mincho;ＭＳ 明朝"/>
          <w:sz w:val="28"/>
          <w:szCs w:val="28"/>
          <w:shd w:fill="FFFFFF" w:val="clear"/>
        </w:rPr>
        <w:t>gorodetskaya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m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фильтров и элементов фильтрующих   </w:t>
      </w:r>
      <w:r>
        <w:rPr>
          <w:sz w:val="28"/>
          <w:szCs w:val="28"/>
          <w:lang w:val="ru-RU"/>
        </w:rPr>
        <w:t>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фильтров и элементов фильтрующих  для нужд ООО «ЧТЗ-УРАЛТРАК» в 2013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Требования к продукц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далее – товары 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color w:val="000000"/>
          <w:sz w:val="28"/>
          <w:szCs w:val="28"/>
        </w:rPr>
        <w:t>gorodetskay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326. Контактные лица: Городецкая Марина Михайловна, тел. 778-48-48,778-40-11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-т Ленина, д. 3, каб. 317 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11» марта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firstLine="690"/>
        <w:jc w:val="both"/>
        <w:rPr/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2 лет.</w:t>
      </w:r>
    </w:p>
    <w:p>
      <w:pPr>
        <w:pStyle w:val="Normal"/>
        <w:numPr>
          <w:ilvl w:val="0"/>
          <w:numId w:val="2"/>
        </w:numPr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.</w:t>
      </w:r>
    </w:p>
    <w:p>
      <w:pPr>
        <w:pStyle w:val="Normal"/>
        <w:numPr>
          <w:ilvl w:val="0"/>
          <w:numId w:val="2"/>
        </w:numPr>
        <w:ind w:left="15" w:firstLine="690"/>
        <w:jc w:val="both"/>
        <w:rPr/>
      </w:pPr>
      <w:r>
        <w:rPr>
          <w:rFonts w:eastAsia="MS Mincho;ＭＳ 明朝"/>
          <w:color w:val="000000"/>
          <w:sz w:val="28"/>
          <w:szCs w:val="28"/>
        </w:rPr>
        <w:t>Претендент должен иметь  сертификаты качества на продукцию, подлежащую обязательной сертификации.</w:t>
      </w:r>
    </w:p>
    <w:p>
      <w:pPr>
        <w:pStyle w:val="Normal"/>
        <w:ind w:left="15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 xml:space="preserve">бухгалтерские балансы и отчеты о прибылях и убытках за 2011, 2012г.г. либо налоговые декларации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 xml:space="preserve">справку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и от 23 мая 2005 года </w:t>
        <w:br/>
        <w:t>№  ММ-3-19/206@ с учетом внесенных в приказ изменений, выданную не ранее, чем за 30 (тридцать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информационное письмо от претендента в свободной форме о том, что в отношении него исполнительные производства не возбуждены, об отсутствии ареста на имущество, возбужденной процедуры несостоятельности (банкротства) (оригинал, заверенный подписью уполномоченного лица и печатью претендента)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 xml:space="preserve">поставки Продукции, аналогичной предмету квалификационного отбора в течении 2 лет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сумма по договору, процент исполнения договора, </w:t>
      </w:r>
      <w:r>
        <w:rPr>
          <w:rFonts w:eastAsia="Times New Roman CYR" w:cs="Times New Roman CYR"/>
          <w:sz w:val="28"/>
          <w:szCs w:val="28"/>
        </w:rPr>
        <w:t>с приложением копий договоров</w:t>
      </w:r>
      <w:r>
        <w:rPr>
          <w:rFonts w:eastAsia="MS Mincho;ＭＳ 明朝"/>
          <w:sz w:val="28"/>
          <w:szCs w:val="28"/>
        </w:rPr>
        <w:t>;</w:t>
      </w:r>
    </w:p>
    <w:p>
      <w:pPr>
        <w:pStyle w:val="Style23"/>
        <w:numPr>
          <w:ilvl w:val="0"/>
          <w:numId w:val="4"/>
        </w:numPr>
        <w:ind w:left="15" w:right="0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4"/>
        </w:numPr>
        <w:ind w:left="15" w:right="0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копии сертификатов качества, заверенные печатью и подписью претендента;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твердосплавных пластин 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23"/>
        <w:numPr>
          <w:ilvl w:val="0"/>
          <w:numId w:val="11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pacing w:before="60" w:after="0"/>
        <w:ind w:left="0" w:right="0" w:firstLine="705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/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фильтров и элементов фильтрующих </w:t>
      </w:r>
      <w:r>
        <w:rPr>
          <w:rFonts w:eastAsia="Times New Roman"/>
          <w:sz w:val="28"/>
          <w:szCs w:val="28"/>
          <w:shd w:fill="FFFFFF" w:val="clear"/>
        </w:rPr>
        <w:t>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Товарная группа №1: Фильтры и элементы фильтрующие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73"/>
        <w:gridCol w:w="656"/>
        <w:gridCol w:w="1440"/>
        <w:gridCol w:w="2709"/>
        <w:gridCol w:w="1554"/>
      </w:tblGrid>
      <w:tr>
        <w:trPr>
          <w:trHeight w:val="7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дукци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можность замены (да/нет)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ртеж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требность в  обязательной сертификации 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льтр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Д.110-018 (ДТ 75М-1109560)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льтр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ФД.110-018-01 (ДТ 75М-1109560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льтр воздушный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Д.110-017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льтр воздушный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Д.110-017-01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льтр воздушный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Д.110-004 (239 Н-1109080)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льтр топливный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Д.111-095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льтр воздушный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П.207.1-01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льтр воздушный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П.207.1-00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льтр воздушный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П.207.1-03 (60-12029)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льтр воздушный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П.207.1-02 (60-12028-00)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льтр масляный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ЭФМ-011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льтр воздушный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П.207.1-09 (238Н-110)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льтр очистки масла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ФМ-036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льтр очистки масла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5-1012005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льтр очистки топлива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ЭФТ-004 (201.111.7040)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льтр воздушный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.110.9510-03 ФВ 722.1109510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льтр очистки топлива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Т.020-1117010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льтр воздушный в сборе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1-1109010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льтр топливный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/10/Н/24/300ВТ Separ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льтр масляный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В-250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льтр воздушный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С-40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Элемент фильтрующий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ЗМИ ГС-661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льтр возд.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EUROPICLON 600 15 110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ь возд. фильтра для ДВС а/м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ержатель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HALTERUNG 39 600 40 989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лпак защитный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REGENKAPPE 39 100 67 910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од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KRUEMMER 3960025999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льтр топли. для ДВС а/м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PRILINE 270 6660462992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IQORON 10 фильтр воз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 4539595910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27380 часть возд. фильтра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54205030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аптер обратного удара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00025919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лапан пылеразгр.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TAUBENTLEERVENTIL 3900040391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ОД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KRUEMMER 3980025999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H11 нагрев. элемент для топл. фильт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од рез.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KRUEMMER 3900025265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ключатель сервисного обслуживания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WARTUNGSSCHALTER 3905070902 Датчик засорения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льтр возд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EUROPICLON 800 4580092941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асть возд. фильтра для ДВС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30810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асть возд. фильтра для ДВС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F 810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щитный колпак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REGENKAPPE 39190679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ержатель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398004098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41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од на 9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80025999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мен. Фильтр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PL 270X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</w:tbl>
    <w:p>
      <w:pPr>
        <w:pStyle w:val="TextBody"/>
        <w:ind w:left="-15" w:right="0" w:firstLine="709"/>
        <w:rPr/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>поставки фильтров и элементов фильтрующих в 2013 г.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.</w:t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hanging="425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pacing w:lineRule="auto" w:line="240" w:before="24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iCs w:val="false"/>
                <w:sz w:val="22"/>
                <w:szCs w:val="22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4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10:00Z</dcterms:created>
  <dc:creator>оля</dc:creator>
  <dc:description/>
  <cp:keywords/>
  <dc:language>en-US</dc:language>
  <cp:lastModifiedBy>Gorodetskaya_M</cp:lastModifiedBy>
  <cp:lastPrinted>2013-02-13T12:35:00Z</cp:lastPrinted>
  <dcterms:modified xsi:type="dcterms:W3CDTF">2013-02-14T02:28:00Z</dcterms:modified>
  <cp:revision>5</cp:revision>
  <dc:subject/>
  <dc:title>ОТКРЫТОЕ АКЦИОНЕРНОЕ ОБЩЕСТВО</dc:title>
</cp:coreProperties>
</file>