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bidi w:val="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bidi w:val="0"/>
        <w:ind w:left="0" w:righ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3/КО ПО ВЫБОРУ ОРГАНИЗАЦИЙ, ОБЛАДАЮЩИХ ДОСТАТОЧНОЙ КВАЛИФИКАЦИЕЙ НА ПОСТАВКУ САНТЕХНИЧЕСКИХ ИЗДЕЛИЙ 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left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оставку  сантехниче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Вскрытие конвертов с квалификационными заявками претендентов состоится «15» февраля2013г. В 14:00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проводится в целях определения претендентов, обладающих достаточной квалификацией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оставку  сантехнических издел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итогам квалификационного отбора предусматриваетс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оставку  сантехнических изделий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ебования 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сантехническим изделия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алее – товары  приведены в техническом задании (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rjakova_m@chtz.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отсканированном виде) или предоставляется по адресу: г. Челябинск, проспект Ленина, д.3, каб. 3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тникова Мария, тел. 772-94-87, 778-48-48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тор письменно (по факсу или по электронной почте) в тече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</w:t>
      </w:r>
      <w:r>
        <w:rPr>
          <w:rFonts w:cs="Times New Roman" w:ascii="Times New Roman" w:hAnsi="Times New Roman"/>
          <w:sz w:val="28"/>
          <w:szCs w:val="28"/>
        </w:rPr>
        <w:t>Разъяснения также будут размещены на сай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rFonts w:cs="Times New Roman" w:ascii="Times New Roman" w:hAnsi="Times New Roman"/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bidi w:val="0"/>
        <w:ind w:left="0" w:right="0" w:firstLine="6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в соответствии с разде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е заявки претендентов должны быть представлены по адресу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г. Челябинск , пр-т Ленина, д. 3, каб. 326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не позднее 17:00 местного времени «14» февраля 2013г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ые заявки, по истечении срока, указанного в п. 20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е принимаютс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лификационн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2-х лет;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5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</w:t>
      </w:r>
    </w:p>
    <w:p>
      <w:pPr>
        <w:pStyle w:val="Style31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rFonts w:cs="Times New Roman" w:ascii="Times New Roman" w:hAnsi="Times New Roman"/>
          <w:sz w:val="28"/>
          <w:szCs w:val="28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оставку  сантехниче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suppressAutoHyphens w:val="true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suppressAutoHyphens w:val="true"/>
        <w:ind w:left="708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left="708" w:right="0" w:firstLine="709"/>
        <w:rPr/>
      </w:pPr>
      <w:r>
        <w:rPr/>
      </w:r>
    </w:p>
    <w:p>
      <w:pPr>
        <w:pStyle w:val="TextBody"/>
        <w:suppressAutoHyphens w:val="true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b w:val="false"/>
          <w:bCs w:val="false"/>
          <w:sz w:val="28"/>
          <w:szCs w:val="28"/>
          <w:u w:val="none"/>
        </w:rPr>
        <w:t>выбор организаций, обладающих достаточной квалификацией для поставки сантехнических изделий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1: сантехнические изделия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suppressAutoHyphens w:val="true"/>
        <w:ind w:left="-15" w:right="0" w:firstLine="709"/>
        <w:rPr>
          <w:u w:val="single"/>
        </w:rPr>
      </w:pPr>
      <w:r>
        <w:rPr>
          <w:u w:val="single"/>
        </w:rPr>
      </w:r>
    </w:p>
    <w:tbl>
      <w:tblPr>
        <w:tblW w:w="10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6195"/>
        <w:gridCol w:w="930"/>
        <w:gridCol w:w="2751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Style32"/>
              <w:jc w:val="both"/>
              <w:rPr/>
            </w:pPr>
            <w:r>
              <w:rPr/>
              <w:t>п/п</w:t>
            </w:r>
          </w:p>
        </w:tc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Возможность замены на аналогичную продукцию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кран шаровый  1/2" (ДУ15) ВВ ручка-бабоч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кран шаровый  1 1/4"(ДУ32) ВВ ручка-рычаг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кран шаровый  1 1/2" (ДУ40 ВВ ручка-рычаг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кран шаровый  2" (ДУ50) ВВ ручка-рычаг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кран шаровый 1 1/4" ВВ ручка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бабоч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клапан обратный пружинный VT 161 с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</w:rPr>
              <w:t>латунным  клапано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гол В-В 1 1/2"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гол В-Н 1 1/2"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гол В-В 2"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Угол В-Н2"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кран шаровый VT293  VALTEK Base 1/2" ВВ ручка-бабочк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jc w:val="both"/>
              <w:rPr/>
            </w:pPr>
            <w:r>
              <w:rPr/>
              <w:t>Не предусмотрена</w:t>
            </w:r>
          </w:p>
        </w:tc>
      </w:tr>
    </w:tbl>
    <w:p>
      <w:pPr>
        <w:pStyle w:val="TextBody"/>
        <w:suppressAutoHyphens w:val="true"/>
        <w:ind w:left="-15" w:right="0" w:firstLine="709"/>
        <w:rPr/>
      </w:pPr>
      <w:r>
        <w:rPr/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suppressAutoHyphens w:val="true"/>
        <w:ind w:left="708" w:righ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bidi w:val="0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bidi w:val="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 w:eastAsia="ru-RU"/>
        </w:rPr>
        <w:t>_________(наименование претендента)</w:t>
      </w:r>
      <w:r>
        <w:rPr>
          <w:sz w:val="28"/>
          <w:szCs w:val="28"/>
          <w:lang w:val="ru-RU" w:eastAsia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bidi w:val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auto" w:line="240" w:before="240" w:after="0"/>
              <w:ind w:left="1877" w:right="0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24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left="0"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left="0"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suppressAutoHyphens w:val="true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849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1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eastAsia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5">
    <w:name w:val="Текст1"/>
    <w:basedOn w:val="14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оля</dc:creator>
  <dc:description/>
  <dc:language>en-US</dc:language>
  <cp:lastModifiedBy>Gorodetskaya_M</cp:lastModifiedBy>
  <cp:lastPrinted>2013-01-23T11:21:00Z</cp:lastPrinted>
  <dcterms:modified xsi:type="dcterms:W3CDTF">2013-01-18T03:06:00Z</dcterms:modified>
  <cp:revision>4</cp:revision>
  <dc:subject/>
  <dc:title>ОТКРЫТОЕ АКЦИОНЕРНОЕ ОБЩЕСТВО</dc:title>
</cp:coreProperties>
</file>