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рукавов высокого давления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(далее – квалификационный отбор)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01» марта 2013 г. в 14.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1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8» февраля 2013 г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19/КО признаются участниками конкурсов по итогам предварительного квалификационного отбора № 19/КО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9/КО не заключается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19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9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2:00Z</dcterms:created>
  <dc:creator>Gorodetskaya_M</dc:creator>
  <dc:description/>
  <dc:language>en-US</dc:language>
  <cp:lastModifiedBy/>
  <cp:lastPrinted>2013-01-24T09:17:00Z</cp:lastPrinted>
  <dcterms:modified xsi:type="dcterms:W3CDTF">2013-02-07T03:0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