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дикаторов давления и шланго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 ним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7» апреля 2013г. в 14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6» апреля 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55/КО признаются участниками конкурсов по итогам предварительного квалификационного отбора № 55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55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55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55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9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3-20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