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открытый конкурс № 35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заключения догов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казание услуг по регулярному сбору и транспортировке твердых бытовых отходов (далее ТБО) для  нужд ООО «Челябинский тракторный завод – УРАЛТРАК» в 2013 г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онкурсными заявками претендентов состоится «19» марта 2013 г. в 15.00 часов местного времени по адресу: г. Челябинск, проспект Ленина, д. 3 каб. 32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заявки претендентов должны быть представлены по адресу: г. Челябинск, проспект Ленина,3 каб. 317, не позднее  17.00 часов местного времени «18» марта 2013 г.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слугам приведены в техническом задании (см. файл конкурсная документация).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открытого конкурса, порядке оформления и подачи конкурсных заявок, сроках подачи и вскрытия конкурсных заявок, порядке определения победителя открытого конкурса указаны в конкурсной документации (см. файл «Конкурсная документация»), разъяснения условий конкурсной документации можно получить по тел. (351) 778-40-11, 778-48-48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:00 местного времени), предшествующий дню посещения. При себе иметь документ, удостоверяющий личность.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признанный победителем настоящего Открытого конкурса, должен подписать договор не позднее 10 (десять) рабочих дней со дня подведения итогов Открытого конкурса. В случае отказа от заключения договора, победитель открытого конкурса признается уклонившимся от заключения договора, а договор заключается с участником, занявшим второе место.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конкурсной документац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договора (условия оплаты, сроки, цена за единицу и т.п.) не могут быть изменены по сравнению с конкурсной документацией и конкурсной заявкой победителя Открытого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MS Mincho" w:cs="Times New Roman"/>
      <w:sz w:val="26"/>
      <w:szCs w:val="24"/>
      <w:lang w:eastAsia="ru-RU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0"/>
      <w:ind w:left="0" w:right="0" w:firstLine="709"/>
    </w:pPr>
    <w:rPr>
      <w:rFonts w:ascii="Times New Roman" w:hAnsi="Times New Roman" w:eastAsia="MS Mincho" w:cs="Times New Roman"/>
      <w:sz w:val="26"/>
      <w:szCs w:val="24"/>
      <w:lang w:eastAsia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31:00Z</dcterms:created>
  <dc:creator>Gorodetskaya_M</dc:creator>
  <dc:description/>
  <dc:language>en-US</dc:language>
  <cp:lastModifiedBy/>
  <cp:lastPrinted>2013-01-17T03:53:00Z</cp:lastPrinted>
  <dcterms:modified xsi:type="dcterms:W3CDTF">2013-01-23T03:1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