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 ИЗМЕНЕНИЯ!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№2 от «12» февраля 2013 г.  в квалификационную документацию по квалификационному отбору </w:t>
      </w:r>
      <w:r>
        <w:rPr>
          <w:rFonts w:eastAsia="MS Mincho;ＭＳ 明朝" w:cs="Times New Roman" w:ascii="Times New Roman" w:hAnsi="Times New Roman"/>
          <w:b/>
          <w:bCs/>
          <w:caps/>
          <w:sz w:val="26"/>
          <w:szCs w:val="26"/>
        </w:rPr>
        <w:t>№14/КО по выбору организаций, обладающих достаточной квалификацией на поставку  фильтров и элементов фильтрующих, гидронасосов, тяга остановки двигателя, пневмогидроусилителя для нужд ООО «ЧТЗ-УРАЛТРАК» в 2013 году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bidi w:val="0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val="ru-RU" w:eastAsia="ru-RU"/>
        </w:rPr>
        <w:t>Вскрытие конвертов с квалификационными заявками претендентов состоится «23»февраля 2013г. в 14:00 местного времени по адресу: г. Челябинск, проспект Ленина, д. 3, каб. 326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andard"/>
        <w:bidi w:val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ить в следующей редакции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val="ru-RU" w:eastAsia="ru-RU"/>
        </w:rPr>
        <w:t>Вскрытие конвертов с квалификационными заявками претендентов состоится «25» февраля 2013г. в 14:00 местного времени по адресу: г. Челябинск, проспект Ленина, д. 3, каб. 326.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6:00Z</dcterms:created>
  <dc:creator>Gorodetskaya_M</dc:creator>
  <dc:description/>
  <dc:language>en-US</dc:language>
  <cp:lastModifiedBy>Сидоров Андрей Сергеевич</cp:lastModifiedBy>
  <dcterms:modified xsi:type="dcterms:W3CDTF">2013-02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