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47/КО (первый этап конкурса с предварительным квалификационным отбором) с целью выбора поставщ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уж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 (далее – квалификационный отбор)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 «11» апреля 2013 г. в 14.30 часов местного времени по адресу: г. Челябинск, проспект Ленина, д. 3 каб. 205.</w:t>
      </w:r>
    </w:p>
    <w:p>
      <w:pPr>
        <w:pStyle w:val="Normal"/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 заявки претендентов должны быть представлены по адресу: г. Челябинск, проспект Ленина,3 каб. 207, не позднее  17.00 часов местного времени «10» апреля 2013 г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паспортных данных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47/КО признаются участниками конкурсов по итогам предварительного квалификационного отбора № 47/КО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47/КО не заключается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47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47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4:00Z</dcterms:created>
  <dc:creator>Gorodetskaya_M</dc:creator>
  <dc:description/>
  <cp:keywords/>
  <dc:language>en-US</dc:language>
  <cp:lastModifiedBy>Сидоров Андрей Сергеевич</cp:lastModifiedBy>
  <cp:lastPrinted>2013-01-17T09:53:00Z</cp:lastPrinted>
  <dcterms:modified xsi:type="dcterms:W3CDTF">2013-03-21T05:04:00Z</dcterms:modified>
  <cp:revision>2</cp:revision>
  <dc:subject/>
  <dc:title/>
</cp:coreProperties>
</file>