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5 /КО ПО ВЫБОРУ ОРГАНИЗАЦИЙ, ОБЛАДАЮЩИХ ДОСТАТОЧНОЙ КВАЛИФИКАЦИЕЙ НА ПОСТАВКУ КАРТОНА И БУМАГИ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4"/>
        </w:numPr>
        <w:ind w:left="0" w:right="0" w:firstLine="720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картона и бумаги</w:t>
      </w:r>
      <w:r>
        <w:rPr>
          <w:sz w:val="28"/>
          <w:szCs w:val="28"/>
        </w:rPr>
        <w:t xml:space="preserve">  для нужд ООО «ЧТЗ-УРАЛТРАК» в 2013г. (далее – квалификационный отбор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MS Mincho;ＭＳ 明朝"/>
          <w:sz w:val="28"/>
          <w:szCs w:val="28"/>
          <w:shd w:fill="FFFFFF" w:val="clear"/>
          <w:lang w:val="ru-RU"/>
        </w:rPr>
        <w:t>Вскрытие конвертов с квалификационными заявками претендентов состоится «26» апреля  2013г. В 14.30 местного времени по адресу: г. Челябинск, проспект Ленина, д. 3, каб. 207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картона и бумаги </w:t>
      </w:r>
      <w:r>
        <w:rPr>
          <w:sz w:val="28"/>
          <w:szCs w:val="28"/>
          <w:lang w:val="ru-RU"/>
        </w:rPr>
        <w:t>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 картона и бумаги  для нужд ООО «ЧТЗ-УРАЛТРАК» в 2013г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Требования к 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продукции </w:t>
      </w:r>
      <w:r>
        <w:rPr>
          <w:sz w:val="28"/>
          <w:szCs w:val="28"/>
          <w:lang w:val="ru-RU"/>
        </w:rPr>
        <w:t xml:space="preserve"> 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color w:val="000000"/>
          <w:sz w:val="28"/>
          <w:szCs w:val="28"/>
        </w:rPr>
        <w:t>vinogradova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chtz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Виноградова Елена Андреевна, тел.778-43-93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915" w:leader="none"/>
        </w:tabs>
        <w:autoSpaceDE w:val="true"/>
        <w:ind w:left="0" w:firstLine="63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 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25» апреля 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4"/>
        </w:numPr>
        <w:tabs>
          <w:tab w:val="clear" w:pos="360"/>
          <w:tab w:val="left" w:pos="0" w:leader="none"/>
        </w:tabs>
        <w:autoSpaceDE w:val="true"/>
        <w:ind w:left="0" w:firstLine="709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25" w:leader="none"/>
        </w:tabs>
        <w:spacing w:before="120" w:after="120"/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firstLine="690"/>
        <w:jc w:val="both"/>
        <w:rPr/>
      </w:pPr>
      <w:r>
        <w:rPr>
          <w:sz w:val="28"/>
          <w:szCs w:val="28"/>
        </w:rPr>
        <w:tab/>
        <w:t>б) претендент не должен иметь задолженности по уплате налогов (сборов, пеней, налоговых санкций) в бюджеты всех уровней и обязательных платежей в государственные внебюджетные фонды (допускается наличие незначительной текущей задолженности по уплате налогов и сборов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jc w:val="left"/>
        <w:rPr>
          <w:sz w:val="28"/>
          <w:szCs w:val="28"/>
        </w:rPr>
      </w:pPr>
      <w:r>
        <w:rPr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а) претендент должен иметь опыт поставки, так же право на поставку продукции, аналогичной предмету квалификационного отбора не менее 1 года.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б) претендент должен являться производителем продукции, либо обладать правом поставки продукции, представленным производителем, дилером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е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квалификационного отбора (оригинал или нотариально заверенная копия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spacing w:before="40" w:after="0"/>
        <w:ind w:left="15" w:right="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  <w:tab w:val="left" w:pos="1440" w:leader="none"/>
        </w:tabs>
        <w:ind w:left="15" w:right="0" w:firstLine="690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11" w:leader="none"/>
        </w:tabs>
        <w:ind w:left="15" w:right="0" w:firstLine="690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0"/>
        </w:numPr>
        <w:ind w:left="15" w:right="0" w:firstLine="690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3"/>
        </w:numPr>
        <w:ind w:left="15" w:firstLine="690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3"/>
        </w:numPr>
        <w:ind w:left="15" w:right="0" w:firstLine="69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0"/>
        </w:numPr>
        <w:tabs>
          <w:tab w:val="clear" w:pos="708"/>
          <w:tab w:val="left" w:pos="1410" w:leader="none"/>
        </w:tabs>
        <w:ind w:left="0" w:right="0" w:firstLine="765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бумаги и картона 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0"/>
        </w:numPr>
        <w:ind w:left="15" w:right="0" w:firstLine="690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5"/>
        </w:numPr>
        <w:shd w:fill="FFFFFF" w:val="clear"/>
        <w:spacing w:before="60" w:after="0"/>
        <w:ind w:left="0" w:right="0" w:firstLine="705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spacing w:before="60" w:after="0"/>
        <w:ind w:left="705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spacing w:before="60" w:after="0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60" w:after="0"/>
        <w:ind w:left="0" w:right="0" w:firstLine="705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sz w:val="28"/>
          <w:szCs w:val="28"/>
        </w:rPr>
        <w:t xml:space="preserve">выбор организаций, обладающих достаточной квалификацией на поставку </w:t>
      </w:r>
      <w:r>
        <w:rPr>
          <w:rFonts w:eastAsia="Times New Roman"/>
          <w:sz w:val="28"/>
          <w:szCs w:val="28"/>
          <w:shd w:fill="FFFFFF" w:val="clear"/>
        </w:rPr>
        <w:t>картона и бумаги для нужд «Челябинский тракторный завод -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1- картон</w:t>
      </w:r>
    </w:p>
    <w:tbl>
      <w:tblPr>
        <w:tblW w:w="9509" w:type="dxa"/>
        <w:jc w:val="left"/>
        <w:tblInd w:w="4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4195"/>
        <w:gridCol w:w="884"/>
        <w:gridCol w:w="2048"/>
        <w:gridCol w:w="1712"/>
      </w:tblGrid>
      <w:tr>
        <w:trPr>
          <w:trHeight w:val="8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родукци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Ед. изм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Марка (ГОСТ/ТУ)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</w:tr>
      <w:tr>
        <w:trPr>
          <w:trHeight w:val="46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прокладочный м. А0,5 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9347-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прокладочный м. Б 0,5 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9347-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прокладочный м. Б 1,0 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ГОСТ 9347-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000х1000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прокладочный м. АС 1,0 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Т 9347-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1100х1000</w:t>
            </w:r>
          </w:p>
        </w:tc>
      </w:tr>
      <w:tr>
        <w:trPr>
          <w:trHeight w:val="81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прокладочный м. А 2,5 м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Т 9347-7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фильтровальный КФДТ-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У 81-04-421-7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  <w:t>800х800</w:t>
            </w:r>
          </w:p>
        </w:tc>
      </w:tr>
      <w:tr>
        <w:trPr>
          <w:trHeight w:val="55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Электроизоляционный ЭВ 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Т 2824-8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Электроизоляционный ЭВ 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Т 2824-8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он Электроизоляционный ЭВ 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г.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ОСТ 2824-8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rFonts w:eastAsia="Arial Unicode MS"/>
                <w:sz w:val="28"/>
                <w:szCs w:val="20"/>
              </w:rPr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2 – картон асбестовый</w:t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4"/>
        <w:gridCol w:w="1559"/>
        <w:gridCol w:w="2127"/>
        <w:gridCol w:w="14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ГОСТ/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артон асбестовый марки КАОН-1   3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5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артон асбестовый марки КАОН-1   5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5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Картон асбестовый марки КАОН-1   6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5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асбестовый марки КАП   2,5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5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х800</w:t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личие паспорта качества на поставку продукции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3 Картон гофрированный</w:t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4"/>
        <w:gridCol w:w="1125"/>
        <w:gridCol w:w="1948"/>
        <w:gridCol w:w="1691"/>
        <w:gridCol w:w="1876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ГОСТ/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       серт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 гофрированный Т21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376-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м*3,05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варная группа № 4 Бумага</w:t>
      </w:r>
    </w:p>
    <w:p>
      <w:pPr>
        <w:pStyle w:val="TextBody"/>
        <w:ind w:left="-15" w:righ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82"/>
        <w:gridCol w:w="1129"/>
        <w:gridCol w:w="1787"/>
        <w:gridCol w:w="15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(ГОСТ/ТУ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45" w:right="0" w:firstLine="1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сетная м.А пл. 65 гр ф.84 (Туринс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фсетная м.А пл. 80 гр ф.84 (Туринск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парафинированная БП 3-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9569-20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битумированная БУ-Б-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515-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ильтровальная м. «Ф» ф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026-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оберточная м.Е пл.80 ф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чувствительная бумага диазотипная Б.КОР.С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х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х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.А4 «Снегур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.А3 «Снегурочк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кабельная К-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13-00279410-53-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694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УРАЛТРАК»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поставки картона и бумаги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8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1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6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3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napToGrid w:val="false"/>
              <w:spacing w:lineRule="auto" w:line="240" w:before="240" w:after="0"/>
              <w:ind w:left="1877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pacing w:lineRule="auto" w:line="240" w:before="240" w:after="0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4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0:00Z</dcterms:created>
  <dc:creator>оля</dc:creator>
  <dc:description/>
  <cp:keywords/>
  <dc:language>en-US</dc:language>
  <cp:lastModifiedBy>Vinogradova_E</cp:lastModifiedBy>
  <cp:lastPrinted>2013-03-18T15:47:00Z</cp:lastPrinted>
  <dcterms:modified xsi:type="dcterms:W3CDTF">2013-03-28T06:02:00Z</dcterms:modified>
  <cp:revision>16</cp:revision>
  <dc:subject/>
  <dc:title>ОТКРЫТОЕ АКЦИОНЕРНОЕ ОБЩЕСТВО</dc:title>
</cp:coreProperties>
</file>