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металлопродукции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(далее – квалификационный отбор)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05» марта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31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04» марта 2013 г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20/КО признаются участниками конкурсов по итогам предварительного квалификационного отбора № 20/КО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20/КО не заключается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20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20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" w:cs="Times New Roman"/>
      <w:sz w:val="26"/>
      <w:szCs w:val="24"/>
      <w:lang w:eastAsia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22:00Z</dcterms:created>
  <dc:creator>Gorodetskaya_M</dc:creator>
  <dc:description/>
  <dc:language>en-US</dc:language>
  <cp:lastModifiedBy/>
  <cp:lastPrinted>2013-01-24T09:17:00Z</cp:lastPrinted>
  <dcterms:modified xsi:type="dcterms:W3CDTF">2013-01-25T07:3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