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сов и гидрораспределителей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16» апреля 2013 г. в 14.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15» апреля 2013 г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, 772-86-08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54/КО признаются участниками конкурсов по итогам предварительного квалификационного отбора № 54/К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54/КО не заключ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5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5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3:00Z</dcterms:created>
  <dc:creator>Gorodetskaya_M</dc:creator>
  <dc:description/>
  <cp:keywords/>
  <dc:language>en-US</dc:language>
  <cp:lastModifiedBy>Сидоров Андрей Сергеевич</cp:lastModifiedBy>
  <cp:lastPrinted>2013-01-24T09:17:00Z</cp:lastPrinted>
  <dcterms:modified xsi:type="dcterms:W3CDTF">2013-03-28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