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25/КО ПО ВЫБОРУ ОРГАНИЗАЦИЙ, ОБЛАДАЮЩИХ ДОСТАТОЧНОЙ КВАЛИФИКАЦИЕЙ НА ПОСТАВКУ  ГИДРОРАСПРЕДЕЛИТЕЛЕЙ, КОМПЛЕКТОВ КОЛЕС, ШПРИЦОВ И КОМПЛЕКТУЮЩИХ ДЛЯ ПОГРУЗЧИК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гидрораспределителей, комплектов колес, шприцов и комплектующих для погрузчиков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07» марта 2013г. в 14:00 часов местного времени по адресу: г. Челябинск, проспект Ленина, д. 3, каб. 326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гидрораспределителей, комплектов колес, шприцов и комплектующих для погрузчиков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гидрораспределителей, комплектов колес, шприцов и комплектующих для погрузчиков фильтрующих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06» марта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2 лет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иметь сертификаты соответствия качества,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и 2 лет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соответствия качества на продукцию, заверенные подписью и печатью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фильтров и элементов фильтрующих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гидрораспределители и комплекты колес: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4"/>
        <w:gridCol w:w="848"/>
        <w:gridCol w:w="1621"/>
        <w:gridCol w:w="2572"/>
        <w:gridCol w:w="2289"/>
      </w:tblGrid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замены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 в обязательной сертификации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распределит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ЮФЕИ.306113.006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лект колес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Т-410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 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 2: Шприцы и комплектующие для погрузчиков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6"/>
        <w:gridCol w:w="784"/>
        <w:gridCol w:w="1644"/>
        <w:gridCol w:w="2289"/>
        <w:gridCol w:w="1938"/>
      </w:tblGrid>
      <w:tr>
        <w:trPr>
          <w:trHeight w:val="8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замены (да/нет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 в обязательной сертификац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ри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1-3911010-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огреватель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ЖД 30Е-1015006-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грева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ЖД 30Е-1015006-50/4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ник проходно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с 28-Б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ник сливно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-13050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онштейн блока 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ЖД 12Б-10157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грева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ЖД 12Б-1015006-3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хладитель надувочного воздух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-1172010-01 (прям. труба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ка радиат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0-1304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диатор водяной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15Ш-1301010-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поставку гидрораспределителей, комплектов колес, шприцов и комплектующих для погрузчиков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3:00Z</dcterms:created>
  <dc:creator>оля</dc:creator>
  <dc:description/>
  <cp:keywords/>
  <dc:language>en-US</dc:language>
  <cp:lastModifiedBy>Gorodetskaya_M</cp:lastModifiedBy>
  <cp:lastPrinted>2013-02-13T10:32:00Z</cp:lastPrinted>
  <dcterms:modified xsi:type="dcterms:W3CDTF">2013-02-13T07:35:00Z</dcterms:modified>
  <cp:revision>3</cp:revision>
  <dc:subject/>
  <dc:title>ОТКРЫТОЕ АКЦИОНЕРНОЕ ОБЩЕСТВО</dc:title>
</cp:coreProperties>
</file>