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72/КО ПО ВЫБОРУ ОРГАНИЗАЦИЙ, ОБЛАДАЮЩИХ ДОСТАТОЧНОЙ КВАЛИФИКАЦИЕЙ НА ПОСТАВКУ ПОЛОТНА ИГЛОПРОБИВНОГО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полотна иглопробивного </w:t>
      </w:r>
      <w:r>
        <w:rPr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3» апреля 2013г. в 15:00 часов местного времени по адресу:                   г. Челябинск, проспект Ленина, д. 3, каб. 205. Контактное лицо: Лебедюк Иван Андреевич, тел. (351) 778-48-48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полотна иглопробивного</w:t>
      </w:r>
      <w:r>
        <w:rPr>
          <w:sz w:val="28"/>
          <w:szCs w:val="28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полотна иглопробивного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>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2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олотна иглопробивного </w:t>
      </w:r>
      <w:r>
        <w:rPr>
          <w:sz w:val="28"/>
          <w:szCs w:val="28"/>
        </w:rPr>
        <w:t>для нужд ООО «ЧТЗ-УРАЛТРАК» в 2013 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полотна иглопробивного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9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88"/>
        <w:gridCol w:w="1341"/>
        <w:gridCol w:w="2838"/>
      </w:tblGrid>
      <w:tr>
        <w:trPr>
          <w:trHeight w:val="9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зможность замены</w:t>
            </w:r>
          </w:p>
        </w:tc>
      </w:tr>
      <w:tr>
        <w:trPr>
          <w:trHeight w:val="56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отно иглопробивно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ЗИЛ 450/м2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У 63.178-АП-11-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582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</w:t>
      </w:r>
      <w:r>
        <w:rPr/>
        <w:t>УРАЛТРАК».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полотна иглопробивного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4:05:00Z</dcterms:modified>
  <cp:revision>26</cp:revision>
  <dc:subject/>
  <dc:title>ОТКРЫТОЕ АКЦИОНЕРНОЕ ОБЩЕСТВО</dc:title>
</cp:coreProperties>
</file>