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енки и наклеек  для нужд ООО «ЧТЗ-УРАЛТРАК» в 2013 г.(далее – квалификационный отбор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24» апреля 2013 г. в 14:30 </w:t>
      </w:r>
      <w:r>
        <w:rPr>
          <w:rFonts w:cs="Times New Roman" w:ascii="Times New Roman" w:hAnsi="Times New Roman"/>
          <w:sz w:val="28"/>
          <w:szCs w:val="28"/>
        </w:rPr>
        <w:t>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3» апреля 2013 г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(351) 778-48-48, 778-40-11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burjakova_m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76/КО признаются участниками конкурсов по итогам предварительного квалификационного отбора № 76/КО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76/КО не заключается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76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76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MS Mincho;ＭＳ 明朝" w:cs="Times New Roman"/>
      <w:sz w:val="26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4:00Z</dcterms:created>
  <dc:creator>Gorodetskaya_M</dc:creator>
  <dc:description/>
  <cp:keywords/>
  <dc:language>en-US</dc:language>
  <cp:lastModifiedBy>Burjakova_M</cp:lastModifiedBy>
  <cp:lastPrinted>2013-01-24T09:17:00Z</cp:lastPrinted>
  <dcterms:modified xsi:type="dcterms:W3CDTF">2013-03-27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