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штамповок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7» апреля 2013г. в 15: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6» апреля 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, 772-86-08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57/КО признаются участниками конкурсов по итогам предварительного квалификационного отбора № 57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57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57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57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3:00Z</dcterms:created>
  <dc:creator>Gorodetskaya_M</dc:creator>
  <dc:description/>
  <dc:language>en-US</dc:language>
  <cp:lastModifiedBy>Samoylov_P</cp:lastModifiedBy>
  <cp:lastPrinted>2013-01-24T15:17:00Z</cp:lastPrinted>
  <dcterms:modified xsi:type="dcterms:W3CDTF">2013-03-20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