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акетов полиэтиленовых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 г. (далее – квалификационный отбор)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15» марта 2013 г. в 14: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326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14» марта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, 772-86-08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33/КО признаются участниками конкурсов по итогам предварительного квалификационного отбора № 33/КО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33/КО не заключается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33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33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8:00Z</dcterms:created>
  <dc:creator>Gorodetskaya_M</dc:creator>
  <dc:description/>
  <dc:language>en-US</dc:language>
  <cp:lastModifiedBy>Strogonov_I</cp:lastModifiedBy>
  <cp:lastPrinted>2013-01-24T15:17:00Z</cp:lastPrinted>
  <dcterms:modified xsi:type="dcterms:W3CDTF">2013-02-22T0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