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вигателей ЯМЗ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7» марта 2013 г. в 14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6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39/КО признаются участниками конкурсов по итогам предварительного квалификационного отбора № 39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39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39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39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Gorodetskaya_M</dc:creator>
  <dc:description/>
  <dc:language>en-US</dc:language>
  <cp:lastModifiedBy>Vinogradova_E</cp:lastModifiedBy>
  <cp:lastPrinted>2013-01-24T15:17:00Z</cp:lastPrinted>
  <dcterms:modified xsi:type="dcterms:W3CDTF">2013-03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