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30/КО ПО ВЫБОРУ ОРГАНИЗАЦИЙ, ОБЛАДАЮЩИХ ДОСТАТОЧНОЙ КВАЛИФИКАЦИЕЙ НА ИЗВЕСТИ СТРОИТЕЛЬНОЙ И ЛАКОКРАСОЧНОЙ ПРОДУКЦИИ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/>
      </w:pPr>
      <w:r>
        <w:rPr>
          <w:sz w:val="28"/>
          <w:szCs w:val="28"/>
        </w:rPr>
        <w:t xml:space="preserve">___________________ Плахотин О. Б.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извести строительной и лакокрасочной продукции </w:t>
      </w:r>
      <w:r>
        <w:rPr>
          <w:sz w:val="28"/>
          <w:szCs w:val="28"/>
        </w:rPr>
        <w:t xml:space="preserve">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3» марта 2013г. в 14:00 часов местного времени по адресу: г. Челябинск, проспект Ленина, д. 3, каб. 326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извести строительной и лакокрасочной продукции  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извести строительной и лакокрасочной продукции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17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2» марта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2 лет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иметь  сертификаты качества на продукцию, подлежащую обязательной сертификации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</w:t>
      </w:r>
      <w:r>
        <w:rPr>
          <w:b/>
          <w:sz w:val="28"/>
          <w:szCs w:val="28"/>
        </w:rPr>
        <w:t>нотариально заверенные копии</w:t>
      </w:r>
      <w:r>
        <w:rPr>
          <w:sz w:val="28"/>
          <w:szCs w:val="28"/>
        </w:rPr>
        <w:t>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</w:t>
      </w:r>
      <w:r>
        <w:rPr>
          <w:b/>
          <w:sz w:val="28"/>
          <w:szCs w:val="28"/>
        </w:rPr>
        <w:t>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</w:t>
      </w:r>
      <w:r>
        <w:rPr>
          <w:b/>
          <w:sz w:val="28"/>
          <w:szCs w:val="28"/>
        </w:rPr>
        <w:t xml:space="preserve">Приказом ФНС России от 23 мая 2005 года </w:t>
        <w:br/>
        <w:t>№  ММ-3-19/206@</w:t>
      </w:r>
      <w:r>
        <w:rPr>
          <w:sz w:val="28"/>
          <w:szCs w:val="28"/>
        </w:rPr>
        <w:t xml:space="preserve">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в течении 2 лет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заверенные печатью и подписью претендента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вердосплавных пластин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извести строительной и лакокрасочной продукции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1: Известь строительная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907"/>
        <w:gridCol w:w="1758"/>
        <w:gridCol w:w="1564"/>
        <w:gridCol w:w="1923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весть строительная негашеная комовая, фракция 4-5 см (навалом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179-7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/>
        <w:t>Товарная группа № 2: Эмали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135"/>
        <w:gridCol w:w="1758"/>
        <w:gridCol w:w="2430"/>
        <w:gridCol w:w="191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фисташков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светло-зеле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синя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дымчат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персиков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оранжев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бел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кремов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бежев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желт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крас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зеле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салат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чер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се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слоновая к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защит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голуб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маль ПФ-115 коричнев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9754-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 3: Лаки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2"/>
        <w:gridCol w:w="905"/>
        <w:gridCol w:w="1758"/>
        <w:gridCol w:w="1828"/>
        <w:gridCol w:w="1922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к КО-8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11066-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извести строительной и лакокрасочной продукции</w:t>
      </w:r>
      <w:r>
        <w:rPr>
          <w:rFonts w:eastAsia="MS Mincho;ＭＳ 明朝"/>
          <w:sz w:val="28"/>
          <w:szCs w:val="28"/>
        </w:rPr>
        <w:t xml:space="preserve">  в 2013 г. для нужд ООО «Челябинский тракторный завод – УРАЛТРАК» по товарной группе №____ ____________________________________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3:00Z</dcterms:created>
  <dc:creator>оля</dc:creator>
  <dc:description/>
  <cp:keywords/>
  <dc:language>en-US</dc:language>
  <cp:lastModifiedBy>Gorodetskaya_M</cp:lastModifiedBy>
  <cp:lastPrinted>2013-02-18T14:44:00Z</cp:lastPrinted>
  <dcterms:modified xsi:type="dcterms:W3CDTF">2013-02-19T03:21:00Z</dcterms:modified>
  <cp:revision>6</cp:revision>
  <dc:subject/>
  <dc:title>ОТКРЫТОЕ АКЦИОНЕРНОЕ ОБЩЕСТВО</dc:title>
</cp:coreProperties>
</file>