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орюче-смазоч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 для нужд ООО «ЧТЗ-УРАЛТРАК» в 2013 г.(далее – квалификационный отбор)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21» февраля 2013 г. в 14.0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32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г. Челябинск, проспект Ленина,3 каб. 326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20» февраля 2013 г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, 772-86-08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7/КО признаются участниками конкурсов по итогам предварительного квалификационного отбора № 7/КО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7/КО не заключается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7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7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8:00Z</dcterms:created>
  <dc:creator>Gorodetskaya_M</dc:creator>
  <dc:description/>
  <dc:language>en-US</dc:language>
  <cp:lastModifiedBy>Сидоров Андрей Сергеевич</cp:lastModifiedBy>
  <cp:lastPrinted>2013-01-24T15:17:00Z</cp:lastPrinted>
  <dcterms:modified xsi:type="dcterms:W3CDTF">2013-01-28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